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i/>
          <w:sz w:val="32"/>
          <w:szCs w:val="32"/>
          <w:u w:val="single"/>
        </w:rPr>
        <w:t>ПУТЕШЕСТВИЕ В КИСЛОВОДСК И ЕГО ОКРЕСТНОСТИ</w:t>
      </w:r>
    </w:p>
    <w:p>
      <w:pPr>
        <w:pStyle w:val="Normal"/>
        <w:spacing w:before="0" w:after="0"/>
        <w:contextualSpacing/>
        <w:rPr/>
      </w:pPr>
      <w:r>
        <w:rPr>
          <w:b/>
          <w:i/>
          <w:sz w:val="32"/>
          <w:szCs w:val="32"/>
        </w:rPr>
        <w:t xml:space="preserve">Понятие «турист» - тот, кто путешествует из любопытства или для того, чтобы убить время, появилось еще в начале XIX века. Несомненно, и сегодня любопытство остается одним из факторов, который гонит из дома огромное количество людей. </w:t>
        <w:br/>
        <w:t xml:space="preserve">Прирожденные туристы - это дети и подростки. Самой природой им дано любопытство и стремление осваивать новые территории, познавать историю и культуру. По сути, хорошо организованный туризм - это мощный инструмент воспитания и образования. </w:t>
        <w:br/>
        <w:t xml:space="preserve">На протяжении многих лет развивает в районе образовательный туризм Д. А. Крапивко. Туристические путешествия, спелеологические экспедиции и даже однодневные походы по хорошо знакомым местам становятся с ним незабываемыми. В запасе у прекрасного рассказчика великое множество увлекательных историй, сказаний и легенд, научных знаний и гипотез. Всем этим он мастерски владеет и не раз уже делился с нашими читателями. Сегодня Дмитрий Анатольевич предлагает очередное путешествие. На этот раз мы посетим город-курорт Кисловодск и его живописные окрестности. </w:t>
      </w:r>
    </w:p>
    <w:p>
      <w:pPr>
        <w:pStyle w:val="Normal"/>
        <w:spacing w:before="0" w:after="0"/>
        <w:contextualSpacing/>
        <w:rPr>
          <w:sz w:val="32"/>
          <w:szCs w:val="32"/>
          <w:u w:val="single"/>
        </w:rPr>
      </w:pPr>
      <w:r>
        <w:rPr>
          <w:sz w:val="32"/>
          <w:szCs w:val="32"/>
          <w:u w:val="single"/>
        </w:rPr>
        <w:t xml:space="preserve">       </w:t>
      </w:r>
    </w:p>
    <w:p>
      <w:pPr>
        <w:pStyle w:val="Normal"/>
        <w:spacing w:before="0" w:after="0"/>
        <w:contextualSpacing/>
        <w:rPr>
          <w:b/>
          <w:b/>
          <w:color w:val="FF0000"/>
          <w:sz w:val="48"/>
          <w:szCs w:val="48"/>
          <w:u w:val="single"/>
        </w:rPr>
      </w:pPr>
      <w:r>
        <w:rPr>
          <w:b/>
          <w:color w:val="FF0000"/>
          <w:sz w:val="48"/>
          <w:szCs w:val="48"/>
          <w:u w:val="single"/>
        </w:rPr>
        <w:t>1</w:t>
      </w:r>
    </w:p>
    <w:p>
      <w:pPr>
        <w:pStyle w:val="Normal"/>
        <w:spacing w:before="0" w:after="0"/>
        <w:contextualSpacing/>
        <w:jc w:val="both"/>
        <w:rPr>
          <w:sz w:val="32"/>
          <w:szCs w:val="32"/>
        </w:rPr>
      </w:pPr>
      <w:r>
        <w:rPr>
          <w:sz w:val="32"/>
          <w:szCs w:val="32"/>
        </w:rPr>
        <w:t xml:space="preserve">Ещё живут в памяти воспоминания о поездке в край синих гор, а нас уже зовут новые горизонты. Давайте отправимся в увлекательное путешествие в регион, которым мы, ставропольчане, по праву можем гордиться. </w:t>
      </w:r>
    </w:p>
    <w:p>
      <w:pPr>
        <w:pStyle w:val="Normal"/>
        <w:spacing w:before="0" w:after="0"/>
        <w:contextualSpacing/>
        <w:jc w:val="both"/>
        <w:rPr>
          <w:sz w:val="32"/>
          <w:szCs w:val="32"/>
        </w:rPr>
      </w:pPr>
      <w:r>
        <w:rPr>
          <w:sz w:val="32"/>
          <w:szCs w:val="32"/>
        </w:rPr>
        <w:t>Кавказские Минеральные Воды – особо охраняемый  эколого-курортный регион России, национальная гордость страны, а его города-курорты Кисловодск, Пятигорск, Железноводск – визитная карточка нашего края. Каждый россиянин, житель дальнего и ближнего зарубежья стремится хотя бы раз попасть в этот удивительный край, славящийся не только круглогодичными бальнеологическими курортами, но и уникальным культурным  и историческим  наследием, богатейшими туристско-экскурсионными возможностями.</w:t>
      </w:r>
    </w:p>
    <w:p>
      <w:pPr>
        <w:pStyle w:val="Normal"/>
        <w:spacing w:before="0" w:after="0"/>
        <w:contextualSpacing/>
        <w:jc w:val="both"/>
        <w:rPr/>
      </w:pPr>
      <w:r>
        <w:rPr>
          <w:sz w:val="32"/>
          <w:szCs w:val="32"/>
        </w:rPr>
        <w:t xml:space="preserve">Студентом я часто выезжал сюда на практику. Геология, ботаника, этнография и другие аспекты географического образования постигались во время этих поездок. Изучение дополнительной литературы, внеклассная работа, походы, экскурсии, экспедиции часто приводили меня и моих учеников в этот район. За тридцатилетнюю историю накоплен большой образовательный материал, положенный сегодня в основу нашего путешествия и рассказа об удивительных местах.  </w:t>
      </w:r>
    </w:p>
    <w:p>
      <w:pPr>
        <w:pStyle w:val="Normal"/>
        <w:spacing w:before="0" w:after="0"/>
        <w:contextualSpacing/>
        <w:jc w:val="both"/>
        <w:rPr/>
      </w:pPr>
      <w:r>
        <w:rPr>
          <w:b/>
          <w:color w:val="FF0000"/>
          <w:sz w:val="32"/>
          <w:szCs w:val="32"/>
        </w:rPr>
        <w:t xml:space="preserve"> </w:t>
      </w:r>
      <w:r>
        <w:rPr>
          <w:b/>
          <w:color w:val="FF0000"/>
          <w:sz w:val="32"/>
          <w:szCs w:val="32"/>
        </w:rPr>
        <w:t>У</w:t>
      </w:r>
      <w:r>
        <w:rPr>
          <w:sz w:val="32"/>
          <w:szCs w:val="32"/>
        </w:rPr>
        <w:t>саживайтесь вместе с нами в автобус, устраивайтесь удобнее, и в путь - по федеральной трассе М-29 (Москва – Ростов-на-Дону – Баку) в восточном направлении.</w:t>
      </w:r>
    </w:p>
    <w:p>
      <w:pPr>
        <w:pStyle w:val="Normal"/>
        <w:spacing w:before="0" w:after="0"/>
        <w:contextualSpacing/>
        <w:jc w:val="both"/>
        <w:rPr>
          <w:sz w:val="32"/>
          <w:szCs w:val="32"/>
        </w:rPr>
      </w:pPr>
      <w:r>
        <w:rPr>
          <w:sz w:val="32"/>
          <w:szCs w:val="32"/>
        </w:rPr>
        <w:t xml:space="preserve">По ходу движения автобуса  слева тёмной стеной лежит самый обширный по площади массив Ставропольской возвышенности – Прикалаусские высоты, гряда возвышенностей, протянувшаяся в меридиональном направлении  (с севера на юг) на 140 километров. </w:t>
      </w:r>
    </w:p>
    <w:p>
      <w:pPr>
        <w:pStyle w:val="Normal"/>
        <w:spacing w:before="0" w:after="0"/>
        <w:contextualSpacing/>
        <w:jc w:val="both"/>
        <w:rPr>
          <w:sz w:val="32"/>
          <w:szCs w:val="32"/>
        </w:rPr>
      </w:pPr>
      <w:r>
        <w:rPr>
          <w:sz w:val="32"/>
          <w:szCs w:val="32"/>
        </w:rPr>
        <w:t>Прикалаусские высоты  - это геологический музей дна бывшего Сарматского моря. Здесь  на поверхность выходят известняки: ракушечники, песчаники, пески, глины и другие  породы эпохи неогена. Самая южная точка Прикалаусских высот - гора Брык, сложенная неогеновыми отложениями, с большим разнообразием природных ландшафтов. Разнообразен и органический мир горы, многие представители являются редкими и охраняемыми видами. Но рассказ о горе - отдельная история… Оставим ее на потом, а пока посмотрим на противоположную сторону.</w:t>
      </w:r>
    </w:p>
    <w:p>
      <w:pPr>
        <w:pStyle w:val="Normal"/>
        <w:spacing w:before="0" w:after="0"/>
        <w:contextualSpacing/>
        <w:jc w:val="both"/>
        <w:rPr/>
      </w:pPr>
      <w:r>
        <w:rPr>
          <w:sz w:val="32"/>
          <w:szCs w:val="32"/>
        </w:rPr>
        <w:t xml:space="preserve">Зимний солнечный денёк позволяет наблюдать панораму Кавказских гор во всей ее красе. В середине горной цепи седым исполином возвышается самая высокая вершина в России - гора Эльбрус. Находясь на Передовом (Боковом) хребте Кавказских гор, она мощной стеной возвышается над всем Предкавказьем. Здесь начинается история отечественного альпинизма. В 1829 году на покорение ледового великана  отправилась экспедиция  командующего  войсками Кавказской  линии  и Черномории генерала Георгия Арсеньевича Емануэля. </w:t>
      </w:r>
    </w:p>
    <w:p>
      <w:pPr>
        <w:pStyle w:val="Normal"/>
        <w:spacing w:before="0" w:after="0"/>
        <w:contextualSpacing/>
        <w:jc w:val="both"/>
        <w:rPr/>
      </w:pPr>
      <w:r>
        <w:rPr>
          <w:i/>
          <w:sz w:val="32"/>
          <w:szCs w:val="32"/>
          <w:u w:val="single"/>
        </w:rPr>
        <w:t>Историческая справка.</w:t>
      </w:r>
      <w:r>
        <w:rPr>
          <w:i/>
          <w:sz w:val="32"/>
          <w:szCs w:val="32"/>
        </w:rPr>
        <w:t xml:space="preserve">  22 сентября 1826 года на Северный Кавказ прибыл  новый командующий войсками на Кавказской линии и в Черномории генерал Георгий  Арсеньевич Емануэль. Он стал вторым губернатором Кавказской области после П. Д.  Горчакова. С его приходом были предприняты шаги по установлению мира на Кавказе, обустроены новые станицы и крепости в предгорьях  Кавказа по Кубани и Тереку, генерал предпринял ряд удачных экспедиций, в результате которых под покровительство России перешли карачаевцы и другие народы Западного Кавказа.</w:t>
      </w:r>
    </w:p>
    <w:p>
      <w:pPr>
        <w:pStyle w:val="Normal"/>
        <w:spacing w:before="0" w:after="0"/>
        <w:contextualSpacing/>
        <w:jc w:val="both"/>
        <w:rPr>
          <w:sz w:val="32"/>
          <w:szCs w:val="32"/>
        </w:rPr>
      </w:pPr>
      <w:r>
        <w:rPr>
          <w:sz w:val="32"/>
          <w:szCs w:val="32"/>
        </w:rPr>
        <w:t xml:space="preserve">В экспедиции участвовали знаменитые отечественные и зарубежные учёные: физики Эмилий Ленц  и Адольф Купфер,  ботаник Карл Мейер, академик  Менетра, венгерский путешественник Де Бесс, пятигорский архитектор  Джузеппе Бернардацци. Первое восхождение  на высочайшую вершину  Кавказа  состоялось с северной стороны. Отряд из тысячи казаков остановился у северного подножья  Эльбруса на высоте 2400 метров, генерал дальше не пошёл. Когда часть экспедиции достигла высоты 4800 метров, дальнейший путь продолжили только  физик Эмилий Ленц, два казака и два проводника   кабардинца – охотники Хилар Хаширов и Ахия Сотаев.  Ленцу и казаку Лысенкову удалось  достичь седловины, дальше идти было невозможно, так как сильно размягчился снег. Выше поднялся только один кабардинец Хилар  Хаширов. Вернувшегося вечером проводника учёные приветствовали как первовосходителя на вершину. </w:t>
      </w:r>
    </w:p>
    <w:p>
      <w:pPr>
        <w:pStyle w:val="Normal"/>
        <w:spacing w:before="0" w:after="0"/>
        <w:contextualSpacing/>
        <w:jc w:val="both"/>
        <w:rPr>
          <w:sz w:val="32"/>
          <w:szCs w:val="32"/>
        </w:rPr>
      </w:pPr>
      <w:r>
        <w:rPr>
          <w:sz w:val="32"/>
          <w:szCs w:val="32"/>
        </w:rPr>
        <w:t xml:space="preserve">Генерал перед  строем казаков  торжественно вручил победителю награду: сто рублей денег и ярко-красный отрез дорого сукна на черкеску. Возвратившись на Горячие Воды, Емануэль повелел братьям Бернардацци соорудить грот перед цветником бульвара на восточном склоне горячей горы в честь покорения Эльбруса и назвать его гротом Дианы – покровительницы охоты. В тот же год по заказу штаба Кавказской линии были отлиты две чугунные  плиты с надписью: «В царствование Всероссийского Императора Николая </w:t>
      </w:r>
      <w:r>
        <w:rPr>
          <w:sz w:val="32"/>
          <w:szCs w:val="32"/>
          <w:lang w:val="en-US"/>
        </w:rPr>
        <w:t>I</w:t>
      </w:r>
      <w:r>
        <w:rPr>
          <w:sz w:val="32"/>
          <w:szCs w:val="32"/>
        </w:rPr>
        <w:t xml:space="preserve"> стоял здесь лагерем с 8 по 11 июля 1829 года Командующий Кавказской линии Генерал Емануэль, при нем находился его сын Георгий 14 лет, посланные Российским правительством академики: Купфер, Ленц, Минетрие и Мейер, а также чиновник Горного Корпуса Вансовичь, Минеральных Вод Архитектор Иос. Бернардацци. Академики и Бернардацци, оставив лагерь, расположенный на 8000 футах (т.е. 1143 саженях) выше морской поверхности, восходили 10-ого числа на Эльбрус до 15700 футов (2243 сажени), вершины же оного 16300 футов (2329 сажен) достиг только кабардинец Хилар… ».</w:t>
      </w:r>
    </w:p>
    <w:p>
      <w:pPr>
        <w:pStyle w:val="Normal"/>
        <w:spacing w:before="0" w:after="0"/>
        <w:contextualSpacing/>
        <w:jc w:val="both"/>
        <w:rPr>
          <w:sz w:val="32"/>
          <w:szCs w:val="32"/>
        </w:rPr>
      </w:pPr>
      <w:r>
        <w:rPr>
          <w:sz w:val="32"/>
          <w:szCs w:val="32"/>
        </w:rPr>
        <w:t xml:space="preserve">В 1890 году на восточную вершину взошел военный топограф Александр Васильевич Пастухов, по праву считающийся первым русским альпинистом. В 1896 году он покорил и Западную вершину. На его счету  восхождение на Казбек, Арарат и многие другие вершины Кавказа. По просьбе Пастухова похоронили его на вершине горы Машук. « … чтобы видны были милые горы Кавказа», - так он писал в завещании к своим друзьям.  </w:t>
      </w:r>
    </w:p>
    <w:p>
      <w:pPr>
        <w:pStyle w:val="Normal"/>
        <w:spacing w:before="0" w:after="0"/>
        <w:contextualSpacing/>
        <w:jc w:val="both"/>
        <w:rPr/>
      </w:pPr>
      <w:r>
        <w:rPr>
          <w:sz w:val="32"/>
          <w:szCs w:val="32"/>
        </w:rPr>
        <w:t>Начало советскому альпинизму положили восхождения в 1923 году группы альпинистов под руководством профессора Николадзе на Казбек и в 1925 году – на восточную вершину  Эльбруса. Характерна для этого периода массовость восхождений. В 1935 году на Эльбрус  одновременно поднялось 638 лучших колхозников Кабардино-Балкарии, в 1935 году состоялось 2016 восхождений, рекорд был установлен в 1969 году, когда на двуглавом  великане побывали  3224 человека и только за один день на вершину поднялись более 2500  альпинистов.</w:t>
      </w:r>
    </w:p>
    <w:p>
      <w:pPr>
        <w:pStyle w:val="Normal"/>
        <w:spacing w:before="0" w:after="0"/>
        <w:contextualSpacing/>
        <w:jc w:val="both"/>
        <w:rPr>
          <w:sz w:val="32"/>
          <w:szCs w:val="32"/>
        </w:rPr>
      </w:pPr>
      <w:r>
        <w:rPr>
          <w:sz w:val="32"/>
          <w:szCs w:val="32"/>
        </w:rPr>
        <w:t xml:space="preserve">Первые сообщения об Эльбрусе встречаются у древних греческих мореплавателей, посещавших за много веков до нашей эры сказочную Колхиду. Эльбрус был хорошо известен многочисленным древним народам Кавказа. У каждой народности он получил своё имя, отражающее те или иные особенности горы. В современном названии Эльбруса, видимо, слились его грузинское наименование «Ялбуз», что означает «грива снега»,  и осетинское «Алборс», «высокая гора».  Другие народы дали ему имена «Царь горных духов», «Гора дня», черкесы  называли Эльбрус «Приносящей счастье горой». </w:t>
      </w:r>
    </w:p>
    <w:p>
      <w:pPr>
        <w:pStyle w:val="Normal"/>
        <w:spacing w:before="0" w:after="0"/>
        <w:contextualSpacing/>
        <w:jc w:val="both"/>
        <w:rPr/>
      </w:pPr>
      <w:r>
        <w:rPr>
          <w:sz w:val="32"/>
          <w:szCs w:val="32"/>
        </w:rPr>
        <w:t xml:space="preserve">У первых русских  поселенцев на Ставрополье он был  известен под именем «Шат – гора». В </w:t>
      </w:r>
      <w:r>
        <w:rPr>
          <w:sz w:val="32"/>
          <w:szCs w:val="32"/>
          <w:lang w:val="en-US"/>
        </w:rPr>
        <w:t>XIX</w:t>
      </w:r>
      <w:r>
        <w:rPr>
          <w:sz w:val="32"/>
          <w:szCs w:val="32"/>
        </w:rPr>
        <w:t xml:space="preserve"> веке началось научное изучение  Эльбруса русскими исследователями. Астроном академик В. К. Вишневский впервые точно определил его местоположение и высоту – 5642 метра. </w:t>
      </w:r>
    </w:p>
    <w:p>
      <w:pPr>
        <w:pStyle w:val="Normal"/>
        <w:spacing w:before="0" w:after="0"/>
        <w:contextualSpacing/>
        <w:jc w:val="both"/>
        <w:rPr/>
      </w:pPr>
      <w:r>
        <w:rPr>
          <w:sz w:val="32"/>
          <w:szCs w:val="32"/>
        </w:rPr>
        <w:t>Эльбрус – классическая вулканическая гора. Возник в конце неогена (эпоха неогенового периода закончилась 5,332 миллиона лет назад) при подъёме Кавказского хребта.  Деятельность Эльбруса  продолжалась в ледниковую эпоху четвертичного периода, когда на Кавказе уже жил человек, и прекратилась около 2500 лет назад. Сегодня его называют угасающим вулканом. Он иногда бывает центром небольших землетрясений, распространяющихся в пределах Предкавказья. В недрах батолита (форма</w:t>
      </w:r>
      <w:r>
        <w:rPr>
          <w:color w:val="000000"/>
          <w:sz w:val="32"/>
          <w:szCs w:val="32"/>
        </w:rPr>
        <w:t xml:space="preserve"> залегания глубинных изверженных пород, главным образом из группы гранитов) </w:t>
      </w:r>
      <w:r>
        <w:rPr>
          <w:sz w:val="32"/>
          <w:szCs w:val="32"/>
        </w:rPr>
        <w:t>питавшего прежде гору, остывает магма, она снабжает минеральные источники углекислым газом, превращая их в нарзаны, которых очень много в подножьях Эльбруса. Кое-где из трещин выходят сернистые газы.</w:t>
      </w:r>
    </w:p>
    <w:p>
      <w:pPr>
        <w:pStyle w:val="Normal"/>
        <w:spacing w:before="0" w:after="0"/>
        <w:contextualSpacing/>
        <w:jc w:val="both"/>
        <w:rPr>
          <w:color w:val="C00000"/>
          <w:sz w:val="32"/>
          <w:szCs w:val="32"/>
        </w:rPr>
      </w:pPr>
      <w:r>
        <w:rPr>
          <w:sz w:val="32"/>
          <w:szCs w:val="32"/>
        </w:rPr>
        <w:t>На самом Эльбрусе мне не пришлось побывать, но авантюрная экспедиция 1983 года  в карачаевское Приэльбрусье осталась в памяти. Еще в студенческие годы вместе с сокурсниками Сергеем Гусаровым, Виктором Аникеевым и Алексеем Гладких отправились мы в сердце Карачая на поиски альмандинов. Альмандины – это минералы группы гранатов - драгоценные камни. Ветер странствий завёл нас в верховье реки Кубани. Миновав карачаевские аулы Учкулан, Хурзук, по горной тропе в долине реки Уллухурзук мы подошли к западному подножью Эльбруса. Дальше мощные лавины перегородили дорогу, а снаряжение не отвечало требованиям горных восхождений, тем более по ледниковым участкам.</w:t>
      </w:r>
      <w:r>
        <w:rPr>
          <w:color w:val="C00000"/>
          <w:sz w:val="32"/>
          <w:szCs w:val="32"/>
        </w:rPr>
        <w:t xml:space="preserve">  </w:t>
      </w:r>
      <w:r>
        <w:rPr>
          <w:sz w:val="32"/>
          <w:szCs w:val="32"/>
        </w:rPr>
        <w:t>Но природа очаровала своею красотою…</w:t>
      </w:r>
    </w:p>
    <w:p>
      <w:pPr>
        <w:pStyle w:val="Normal"/>
        <w:spacing w:before="0" w:after="0"/>
        <w:contextualSpacing/>
        <w:jc w:val="both"/>
        <w:rPr/>
      </w:pPr>
      <w:r>
        <w:rPr>
          <w:b/>
          <w:color w:val="FF0000"/>
          <w:sz w:val="32"/>
          <w:szCs w:val="32"/>
        </w:rPr>
        <w:t>А</w:t>
      </w:r>
      <w:r>
        <w:rPr>
          <w:b/>
          <w:color w:val="C00000"/>
          <w:sz w:val="32"/>
          <w:szCs w:val="32"/>
        </w:rPr>
        <w:t xml:space="preserve"> </w:t>
      </w:r>
      <w:r>
        <w:rPr>
          <w:sz w:val="32"/>
          <w:szCs w:val="32"/>
        </w:rPr>
        <w:t>дорога тем временем</w:t>
      </w:r>
      <w:r>
        <w:rPr>
          <w:b/>
          <w:sz w:val="32"/>
          <w:szCs w:val="32"/>
        </w:rPr>
        <w:t xml:space="preserve"> </w:t>
      </w:r>
      <w:r>
        <w:rPr>
          <w:sz w:val="32"/>
          <w:szCs w:val="32"/>
        </w:rPr>
        <w:t>все бежит и бежит в даль.</w:t>
      </w:r>
      <w:r>
        <w:rPr>
          <w:b/>
          <w:sz w:val="32"/>
          <w:szCs w:val="32"/>
        </w:rPr>
        <w:t xml:space="preserve"> </w:t>
      </w:r>
      <w:r>
        <w:rPr>
          <w:sz w:val="32"/>
          <w:szCs w:val="32"/>
        </w:rPr>
        <w:t xml:space="preserve">Справа по ходу указатель с надписью Солуно-Дмитриевское. Село протянулось вдоль автомагистрали. Топонимика названия имеет библейскую подноготную… </w:t>
      </w:r>
    </w:p>
    <w:p>
      <w:pPr>
        <w:pStyle w:val="Normal"/>
        <w:spacing w:before="0" w:after="0"/>
        <w:contextualSpacing/>
        <w:jc w:val="both"/>
        <w:rPr/>
      </w:pPr>
      <w:r>
        <w:rPr>
          <w:i/>
          <w:sz w:val="32"/>
          <w:szCs w:val="32"/>
        </w:rPr>
        <w:t>Великомученик Дмитрий родился в городе Солуни в Греции. Родители, тайные христиане, крестили его и наставили в вере. Отец его, римский проконсул, умер, когда Дмитрий достиг совершеннолетия. Император Максимиан Галерий, вступивший на престол в 305 году, назначил Дмитрия на место отца властителем и воеводой Фессалонийской области. Главной обязанностью Дмитрия было защищать ее от внешних врагов, но император потребовал также, чтобы он истреблял христиан. Димитрий вместо этого стал искоренять языческие обычаи, а язычников обращать к Христовой вере.</w:t>
      </w:r>
    </w:p>
    <w:p>
      <w:pPr>
        <w:pStyle w:val="Normal"/>
        <w:spacing w:before="0" w:after="0"/>
        <w:contextualSpacing/>
        <w:jc w:val="both"/>
        <w:rPr/>
      </w:pPr>
      <w:r>
        <w:rPr>
          <w:sz w:val="32"/>
          <w:szCs w:val="32"/>
        </w:rPr>
        <w:t>Конечно, императору вскоре донесли, что проконсул Дмитрий – христианин. Возвращаясь из похода против сарматов (племена, населявшие причёрноморские степи), Максимиан остановился в Солуни. Готовясь к смерти, Дмитрий раздал своё имущество бедным, а сам предался молитве и посту. Император заключил проконсула в темницу и стал развлекать  себя и жителей Солуни гладиаторскими сражениями в цирке. Христиан разыскивали и тащили на арену. Известный среди гладиаторов задорный Лий легко одолевал кротких христиан в сражении и при ликовании озверевшей толпы сбрасывал их на копья воинов.</w:t>
      </w:r>
    </w:p>
    <w:p>
      <w:pPr>
        <w:pStyle w:val="Normal"/>
        <w:spacing w:before="0" w:after="0"/>
        <w:contextualSpacing/>
        <w:jc w:val="both"/>
        <w:rPr>
          <w:sz w:val="32"/>
          <w:szCs w:val="32"/>
        </w:rPr>
      </w:pPr>
      <w:r>
        <w:rPr>
          <w:sz w:val="32"/>
          <w:szCs w:val="32"/>
        </w:rPr>
        <w:t>Юноша Нестор, из христиан, навестил Дмитрия  в темнице, и Дмитрий благословил его на единоборство с Лием. Укрепляемый Богом, Нестор одолел гордого  гладиатора и бросил его на копья воинов.  Нестора должны были наградить как победителя, но вместо этого его казнили как христианина.</w:t>
      </w:r>
    </w:p>
    <w:p>
      <w:pPr>
        <w:pStyle w:val="Normal"/>
        <w:spacing w:before="0" w:after="0"/>
        <w:contextualSpacing/>
        <w:jc w:val="both"/>
        <w:rPr/>
      </w:pPr>
      <w:r>
        <w:rPr>
          <w:sz w:val="32"/>
          <w:szCs w:val="32"/>
        </w:rPr>
        <w:t>По приказу императора темничная стража пронзила Дмитрия копьями в 306 году. Тело великомученика выбросили на съедение зверям, но солуняне  тайно предали его земле. Слуга Дмитрия Лупп взял кровавую ризу и перстень мученика и начал им исцелять  недужных. Его тоже казнили. В правление императора  Константина Великого (324-337 гг.) над могилой великомученика  Дмитрия воздвигли храм, а через сто лет были обретены его нетленные мощи. При гробе великомученика Дмитрия совершались чудеса и исцеления. В правление императора Маврикия авары,  жившие на Дону, осадили город Солунь. Святой Дмитрий явился на городской стене, и 100-тысячное войско осаждавших обратилось в бегство. В другой раз святой спас город от голода. Житие святого Дмитрия повествует, что он освобождал пленных от ига неверных и помогал им достигнуть Солуни.</w:t>
      </w:r>
    </w:p>
    <w:p>
      <w:pPr>
        <w:pStyle w:val="Normal"/>
        <w:spacing w:before="0" w:after="0"/>
        <w:contextualSpacing/>
        <w:jc w:val="both"/>
        <w:rPr>
          <w:sz w:val="32"/>
          <w:szCs w:val="32"/>
        </w:rPr>
      </w:pPr>
      <w:r>
        <w:rPr>
          <w:sz w:val="32"/>
          <w:szCs w:val="32"/>
        </w:rPr>
        <w:t>С седьмого века при раке святого Дмитрия начало истекать благовонное и чудотворное  миро, о чём писали современники. В четырнадцатом веке Дмитрий Хризолог писал о нём: миро «по свойству своему не вода, но гуще её и не похоже ни на одно из известных нам веществ… Оно удивительнее всех благовоний не только искусственных, но и по естеству созданных Богом». По этой причине великомученика Дмитрия наименовали Мироточивым.</w:t>
      </w:r>
    </w:p>
    <w:p>
      <w:pPr>
        <w:pStyle w:val="Normal"/>
        <w:spacing w:before="0" w:after="0"/>
        <w:contextualSpacing/>
        <w:jc w:val="both"/>
        <w:rPr/>
      </w:pPr>
      <w:r>
        <w:rPr>
          <w:sz w:val="32"/>
          <w:szCs w:val="32"/>
        </w:rPr>
        <w:t>Основано село в 1872 году, а в 1875 в центре села разместилась станция Нагутская Владикавказской железной дороги. Здесь 15 июня 1914 года родился Юрий Владимирович Андропов. Мы, андроповцы, по праву годимся этим человеком, оставившим след в истории  страны</w:t>
      </w:r>
    </w:p>
    <w:p>
      <w:pPr>
        <w:pStyle w:val="Normal"/>
        <w:spacing w:before="0" w:after="0"/>
        <w:contextualSpacing/>
        <w:jc w:val="both"/>
        <w:rPr/>
      </w:pPr>
      <w:r>
        <w:rPr>
          <w:b/>
          <w:color w:val="FF0000"/>
          <w:sz w:val="32"/>
          <w:szCs w:val="32"/>
        </w:rPr>
        <w:t>Б</w:t>
      </w:r>
      <w:r>
        <w:rPr>
          <w:sz w:val="32"/>
          <w:szCs w:val="32"/>
        </w:rPr>
        <w:t>аннер КМВ. Мы в Минераловодском  районе. Кавказские Минеральные Воды – крупнейший и уникальный курортный регион России, который по составу и качеству своих бальнео- и  климатических ресурсов, сконцентрированных на относительно небольшой территории, не имеет аналогов на Евроазиатском  континенте. Более 120 здравниц региона, специализирующихся на лечении заболеваний сердечно-сосудистой системы, желудочно-кишечного тракта, опорно-двигательного аппарата и других, определяют его значение как главной комплексной здравницы страны.</w:t>
      </w:r>
    </w:p>
    <w:p>
      <w:pPr>
        <w:pStyle w:val="Normal"/>
        <w:spacing w:before="0" w:after="0"/>
        <w:contextualSpacing/>
        <w:jc w:val="both"/>
        <w:rPr/>
      </w:pPr>
      <w:r>
        <w:rPr>
          <w:sz w:val="32"/>
          <w:szCs w:val="32"/>
        </w:rPr>
        <w:t xml:space="preserve">По ходу движения справа вырисовываются корпуса мощного предприятия по розливу минеральной воды ООО «Рокадовское». </w:t>
      </w:r>
    </w:p>
    <w:p>
      <w:pPr>
        <w:pStyle w:val="Normal"/>
        <w:spacing w:before="0" w:after="0"/>
        <w:contextualSpacing/>
        <w:jc w:val="both"/>
        <w:rPr/>
      </w:pPr>
      <w:r>
        <w:rPr>
          <w:sz w:val="32"/>
          <w:szCs w:val="32"/>
        </w:rPr>
        <w:t xml:space="preserve">Район Кавминвод располагается в пределах  смыкания Ставропольской возвышенности и северных склонов Большого Кавказа. Это центр Предкавказья, где за длительную геологическую историю наряду со складчатыми и вертикальными движениями  происходили и горизонтальные перемещения. Его территория со всех сторон окаймлена огромными глубинными разломами. С разломами связано происхождение и гор  региона. Во многих источниках горы называют лакколитами или  несформировавшимися вулканами. Современные исследования позволили открыть тайну происхождения гор, но  об этом немного позже. </w:t>
      </w:r>
    </w:p>
    <w:p>
      <w:pPr>
        <w:pStyle w:val="Normal"/>
        <w:spacing w:before="0" w:after="0"/>
        <w:contextualSpacing/>
        <w:jc w:val="both"/>
        <w:rPr/>
      </w:pPr>
      <w:r>
        <w:rPr>
          <w:sz w:val="32"/>
          <w:szCs w:val="32"/>
        </w:rPr>
        <w:t xml:space="preserve">За корпусами завода возвышается самый северо-западный вулкан Пятигорья – Верблюд. Его двугорбая вершина первой предстаёт перед приезжающими со стороны краевого центра гостями КМВ. У подножья горы разместились селения Порт-Артур и Верблюдогорка. От посёлков хорошая тропа приведёт вас на седловину между двумя разновысокими вершинами. Юго-восточная  поднимается на 885 метров и называется Острой, северо-западная высотой 803 метра – Тупая.  У подножья горы выходит на поверхность термальный источник с температурой 50 градусов. Лесной массив занимает небольшой участок на северных склонах, большая же часть горы покрыта степным и луговым разнотравьем.  </w:t>
      </w:r>
    </w:p>
    <w:p>
      <w:pPr>
        <w:pStyle w:val="Normal"/>
        <w:spacing w:before="0" w:after="0"/>
        <w:contextualSpacing/>
        <w:jc w:val="both"/>
        <w:rPr>
          <w:sz w:val="32"/>
          <w:szCs w:val="32"/>
        </w:rPr>
      </w:pPr>
      <w:r>
        <w:rPr>
          <w:sz w:val="32"/>
          <w:szCs w:val="32"/>
        </w:rPr>
        <w:t>Подъезжаем к посёлку Канглы. Как выглядел Кинжал несколько десятилетий назад, вы можете увидеть, если возьмёте книгу знаменитого краеведа Владимира Гниловского, где гора представлена в первозданном виде, а сейчас мы видим лишь «рукоятку». Куполовидная магматическая вершина поднималась  среди равнин на высоту 504 метра над уровнем моря и была увенчана живописным скальным</w:t>
      </w:r>
      <w:r>
        <w:rPr>
          <w:color w:val="C00000"/>
          <w:sz w:val="32"/>
          <w:szCs w:val="32"/>
        </w:rPr>
        <w:t xml:space="preserve"> </w:t>
      </w:r>
      <w:r>
        <w:rPr>
          <w:sz w:val="32"/>
          <w:szCs w:val="32"/>
        </w:rPr>
        <w:t xml:space="preserve">останцем с отвесными стенами, </w:t>
      </w:r>
    </w:p>
    <w:p>
      <w:pPr>
        <w:pStyle w:val="Normal"/>
        <w:spacing w:before="0" w:after="0"/>
        <w:contextualSpacing/>
        <w:jc w:val="both"/>
        <w:rPr>
          <w:sz w:val="32"/>
          <w:szCs w:val="32"/>
        </w:rPr>
      </w:pPr>
      <w:r>
        <w:rPr>
          <w:sz w:val="32"/>
          <w:szCs w:val="32"/>
        </w:rPr>
        <w:t xml:space="preserve">состоящими из порфировых субвулканических пород. </w:t>
      </w:r>
      <w:r>
        <w:rPr>
          <w:color w:val="000000"/>
          <w:sz w:val="32"/>
          <w:szCs w:val="32"/>
        </w:rPr>
        <w:t xml:space="preserve">(Останец - небольшая по площади изолированная возвышенность; участок некогда более высокой поверхности, сохранившийся от эрозии и денудации: </w:t>
      </w:r>
      <w:r>
        <w:rPr>
          <w:sz w:val="32"/>
          <w:szCs w:val="32"/>
        </w:rPr>
        <w:t>снос, удаление продуктов выветривания.)</w:t>
      </w:r>
    </w:p>
    <w:p>
      <w:pPr>
        <w:pStyle w:val="Normal"/>
        <w:spacing w:before="0" w:after="0"/>
        <w:contextualSpacing/>
        <w:jc w:val="both"/>
        <w:rPr/>
      </w:pPr>
      <w:r>
        <w:rPr>
          <w:sz w:val="32"/>
          <w:szCs w:val="32"/>
        </w:rPr>
        <w:t>Крепкая вулканическая порода приглянулась деловым людям, и её стали добывать ускоренными темпами. Экологи бурно протестовали, так как недалеко находилось Кумагорское  месторождение горячих сероводородных минеральных вод. Трагический случай с самолётом, который летел из Тбилиси и по непонятной причине зацепился при посадке в Минераловодском аэропорту за вершину, послужил толчком к окончательному уничтожению Кинжала.</w:t>
      </w:r>
    </w:p>
    <w:p>
      <w:pPr>
        <w:pStyle w:val="Normal"/>
        <w:spacing w:before="0" w:after="0"/>
        <w:contextualSpacing/>
        <w:jc w:val="both"/>
        <w:rPr>
          <w:sz w:val="32"/>
          <w:szCs w:val="32"/>
        </w:rPr>
      </w:pPr>
      <w:r>
        <w:rPr>
          <w:sz w:val="32"/>
          <w:szCs w:val="32"/>
        </w:rPr>
        <w:t xml:space="preserve">За горой Кинжал находится посёлок Кумагорск.  Свое имя он получил по названию уникального по своим свойствам источнику, открытому в 1773 году. С 1950-х годов здесь действует инфекционная больница по лечению бруцеллёза. С 1973 года она получила статус Центра восстановительного лечения, где используют бальнеологические и климатические факторы. В единственной в мире по своим свойствам гидросульфитной воде содержится в 20 раз больше сероводорода, чем в Ессентукском  источнике, и в пять раз больше, чем в пятигорских серных источниках. </w:t>
      </w:r>
    </w:p>
    <w:p>
      <w:pPr>
        <w:pStyle w:val="Normal"/>
        <w:spacing w:before="0" w:after="0"/>
        <w:contextualSpacing/>
        <w:jc w:val="both"/>
        <w:rPr/>
      </w:pPr>
      <w:r>
        <w:rPr>
          <w:sz w:val="32"/>
          <w:szCs w:val="32"/>
        </w:rPr>
        <w:t>Сероводород, как известно, пахнет тухлым яичным  желтком, но здесь его называют запахом здоровья. В Кумагорской больнице сероводородной водой  успешно лечат артриты, артрозы, заболевания опорно-двигательного аппарата, многие кожные и гинекологические болезни. Вода так насыщена газом, что всё тело облекается в комбинезон из миллионов пузырьков. Они-то и играют главную роль в лечении. Пузырьки создают давление, раздражающее кожные рецепторы, и начинается активное всасывание сероводорода, который через кровь разносится по всему организму. Вода на клеточном уровне  восстанавливает питание всех тканей, возвращает  им эластичность, укрепляет кости, снимает воспалительный процесс. К тому же тепло расслабляет мышцы и связки. Принимать ванны можно только на месте, через несколько минут после выхода на поверхность вода вступает в реакцию с атмосферным кислородом и теряет лечебные  свойства. Поэтому из скважины вода, температура которой 38 градусов, поступает сразу в ванну.</w:t>
      </w:r>
    </w:p>
    <w:p>
      <w:pPr>
        <w:pStyle w:val="Normal"/>
        <w:spacing w:before="0" w:after="0"/>
        <w:contextualSpacing/>
        <w:jc w:val="both"/>
        <w:rPr>
          <w:b/>
          <w:b/>
          <w:color w:val="FF0000"/>
          <w:sz w:val="48"/>
          <w:szCs w:val="48"/>
          <w:u w:val="single"/>
        </w:rPr>
      </w:pPr>
      <w:r>
        <w:rPr>
          <w:b/>
          <w:color w:val="FF0000"/>
          <w:sz w:val="48"/>
          <w:szCs w:val="48"/>
          <w:u w:val="single"/>
        </w:rPr>
        <w:t>2</w:t>
      </w:r>
    </w:p>
    <w:p>
      <w:pPr>
        <w:pStyle w:val="Normal"/>
        <w:spacing w:before="0" w:after="0"/>
        <w:contextualSpacing/>
        <w:jc w:val="both"/>
        <w:rPr>
          <w:sz w:val="32"/>
          <w:szCs w:val="32"/>
        </w:rPr>
      </w:pPr>
      <w:r>
        <w:rPr>
          <w:b/>
          <w:color w:val="FF0000"/>
          <w:sz w:val="32"/>
          <w:szCs w:val="32"/>
        </w:rPr>
        <w:t>Д</w:t>
      </w:r>
      <w:r>
        <w:rPr>
          <w:sz w:val="32"/>
          <w:szCs w:val="32"/>
        </w:rPr>
        <w:t xml:space="preserve">орога пошла под уклон, проезжаем под мостом и въезжаем в посёлок Канглы,  расположенный между реками Суркуль и Кума.  Суркуль мы пересекли по мосту на въезде в посёлок, а Куму пересечем, выезжая из населённого пункта.  </w:t>
      </w:r>
    </w:p>
    <w:p>
      <w:pPr>
        <w:pStyle w:val="Normal"/>
        <w:spacing w:before="0" w:after="0"/>
        <w:contextualSpacing/>
        <w:jc w:val="both"/>
        <w:rPr>
          <w:i/>
          <w:i/>
          <w:sz w:val="32"/>
          <w:szCs w:val="32"/>
        </w:rPr>
      </w:pPr>
      <w:r>
        <w:rPr>
          <w:sz w:val="32"/>
          <w:szCs w:val="32"/>
        </w:rPr>
        <w:t xml:space="preserve">Происхождение слова Канглы точно не известно. Возможно, оно близко по значению к «канлы», что в переводе с ногайского означает «место пролитой крови». Это связывают с историческим событием – убийством здесь царского пристава. Есть еще одна версия. Ногайцы и татары издавна славились мастерством в производстве каменных мельничьих  жерновов. Поэтому и называют посёлок Канглы, где «кан» с тюркского означает  «рудник», «копи». Канглы посёлок, населённый ногайцами. </w:t>
      </w:r>
      <w:r>
        <w:rPr>
          <w:i/>
          <w:sz w:val="32"/>
          <w:szCs w:val="32"/>
        </w:rPr>
        <w:t xml:space="preserve">Ногайцы (самоназвание — ногаи), народ в Российской Федерации, живущий главным образом в Ставропольском крае и Дагестане,  численностью 90, 6 тысячи человек (2002 г.). Выделяются субэтнические группы: караногайцы (Дагестан, 38 тысяч человек), ачикулакские и кумские ногайцы (Ставрополье, 20, 6 тысячи), кубанские ногайцы (Карачаево-Черкесия, 14, 8 тысячи) и астраханские ногайцы (Астраханская область, 4, 5 тысячи человек). Значительные группы ногайцев живут в Чечне (3, 5 тысячи человек), Тюменской области (4,2 тысячи) также в Турции, Румынии, на Ближнем Востоке. </w:t>
      </w:r>
    </w:p>
    <w:p>
      <w:pPr>
        <w:pStyle w:val="Normal"/>
        <w:spacing w:before="0" w:after="0"/>
        <w:contextualSpacing/>
        <w:jc w:val="both"/>
        <w:rPr>
          <w:i/>
          <w:i/>
          <w:sz w:val="32"/>
          <w:szCs w:val="32"/>
        </w:rPr>
      </w:pPr>
      <w:r>
        <w:rPr>
          <w:i/>
          <w:sz w:val="32"/>
          <w:szCs w:val="32"/>
        </w:rPr>
        <w:t xml:space="preserve">Говорят на ногайском языке тюркской группы алтайской семьи, имеющем два диалекта: караногайский и кубанский. Литературный язык основан на караногайском диалекте. Письменность с </w:t>
      </w:r>
      <w:r>
        <w:rPr>
          <w:i/>
          <w:sz w:val="32"/>
          <w:szCs w:val="32"/>
          <w:lang w:val="en-US"/>
        </w:rPr>
        <w:t>XVIII</w:t>
      </w:r>
      <w:r>
        <w:rPr>
          <w:i/>
          <w:sz w:val="32"/>
          <w:szCs w:val="32"/>
        </w:rPr>
        <w:t xml:space="preserve"> века существовала на основе арабской графики, в 1928 году была принята латиница, с 1938 — кириллица. Верующие ногайцы — мусульмане-сунниты. </w:t>
      </w:r>
    </w:p>
    <w:p>
      <w:pPr>
        <w:pStyle w:val="Normal"/>
        <w:spacing w:before="0" w:after="0"/>
        <w:contextualSpacing/>
        <w:jc w:val="both"/>
        <w:rPr/>
      </w:pPr>
      <w:r>
        <w:rPr>
          <w:i/>
          <w:sz w:val="32"/>
          <w:szCs w:val="32"/>
        </w:rPr>
        <w:t>Ногайцы — потомки различных тюркских и монгольских племен, входивших в улус золотоордынского темника Ногая (</w:t>
      </w:r>
      <w:r>
        <w:rPr>
          <w:i/>
          <w:sz w:val="32"/>
          <w:szCs w:val="32"/>
          <w:lang w:val="en-US"/>
        </w:rPr>
        <w:t>XIII</w:t>
      </w:r>
      <w:r>
        <w:rPr>
          <w:i/>
          <w:sz w:val="32"/>
          <w:szCs w:val="32"/>
        </w:rPr>
        <w:t xml:space="preserve"> век), смешавшихся с тюркоязычными половцами и воспринявшими язык последних. Широкое распространение термин «ногайцы» получил при хане Едигее (конец </w:t>
      </w:r>
      <w:r>
        <w:rPr>
          <w:i/>
          <w:sz w:val="32"/>
          <w:szCs w:val="32"/>
          <w:lang w:val="en-US"/>
        </w:rPr>
        <w:t>XIV</w:t>
      </w:r>
      <w:r>
        <w:rPr>
          <w:i/>
          <w:sz w:val="32"/>
          <w:szCs w:val="32"/>
        </w:rPr>
        <w:t xml:space="preserve"> — начало </w:t>
      </w:r>
      <w:r>
        <w:rPr>
          <w:i/>
          <w:sz w:val="32"/>
          <w:szCs w:val="32"/>
          <w:lang w:val="en-US"/>
        </w:rPr>
        <w:t>XV</w:t>
      </w:r>
      <w:r>
        <w:rPr>
          <w:i/>
          <w:sz w:val="32"/>
          <w:szCs w:val="32"/>
        </w:rPr>
        <w:t xml:space="preserve"> века) и его преемниках, когда была создана самостоятельная Ногайская Орда. Через Ногайские степи проходили важнейшие на Восточном Кавказе торговые пути. Основной тип ногайских поселений — кочевые  аулы. Традиционными занятиями ногайцев были кочевое и отгонное скотоводство (овцы, козы, крупный рогатый скот), коневодство, верблюдоводство. Издавна они занимались охотой и рыболовством. Из ремесел были развиты изготовление сукна, обработка кожи, овчины, дерева, производство войлока, из которого делали бурки, сапоги, головные уборы, ковры-арбабаши. Кубанские ногайцы, перешедшие к оседлости еще в конце </w:t>
      </w:r>
      <w:r>
        <w:rPr>
          <w:i/>
          <w:sz w:val="32"/>
          <w:szCs w:val="32"/>
          <w:lang w:val="en-US"/>
        </w:rPr>
        <w:t>XVIII</w:t>
      </w:r>
      <w:r>
        <w:rPr>
          <w:i/>
          <w:sz w:val="32"/>
          <w:szCs w:val="32"/>
        </w:rPr>
        <w:t xml:space="preserve"> века, занимались земледелием. В </w:t>
      </w:r>
      <w:r>
        <w:rPr>
          <w:i/>
          <w:sz w:val="32"/>
          <w:szCs w:val="32"/>
          <w:lang w:val="en-US"/>
        </w:rPr>
        <w:t>XX</w:t>
      </w:r>
      <w:r>
        <w:rPr>
          <w:i/>
          <w:sz w:val="32"/>
          <w:szCs w:val="32"/>
        </w:rPr>
        <w:t xml:space="preserve"> веке к оседлости перешли и остальные группы ногайцев, помимо скотоводства у них стало развиваться земледелие.</w:t>
      </w:r>
    </w:p>
    <w:p>
      <w:pPr>
        <w:pStyle w:val="Normal"/>
        <w:spacing w:before="0" w:after="0"/>
        <w:contextualSpacing/>
        <w:jc w:val="both"/>
        <w:rPr>
          <w:sz w:val="32"/>
          <w:szCs w:val="32"/>
        </w:rPr>
      </w:pPr>
      <w:r>
        <w:rPr>
          <w:sz w:val="32"/>
          <w:szCs w:val="32"/>
        </w:rPr>
        <w:t xml:space="preserve"> </w:t>
      </w:r>
      <w:r>
        <w:rPr>
          <w:sz w:val="32"/>
          <w:szCs w:val="32"/>
        </w:rPr>
        <w:t xml:space="preserve">Низко над автомагистралью и над нашими головами в небо уходит авиалайнер, значит, подъезжаем к воздушным воротам Северного Кавказа городу Минеральные Воды. В  город мы не попадём, но несколько слов обязательно скажем. </w:t>
      </w:r>
    </w:p>
    <w:p>
      <w:pPr>
        <w:pStyle w:val="Normal"/>
        <w:spacing w:before="0" w:after="0"/>
        <w:contextualSpacing/>
        <w:jc w:val="both"/>
        <w:rPr>
          <w:i/>
          <w:i/>
          <w:sz w:val="32"/>
          <w:szCs w:val="32"/>
        </w:rPr>
      </w:pPr>
      <w:r>
        <w:rPr>
          <w:i/>
          <w:sz w:val="32"/>
          <w:szCs w:val="32"/>
        </w:rPr>
        <w:t xml:space="preserve">  </w:t>
      </w:r>
      <w:r>
        <w:rPr>
          <w:i/>
          <w:sz w:val="32"/>
          <w:szCs w:val="32"/>
        </w:rPr>
        <w:t xml:space="preserve">Своим  рождением город обязан строительству  Ростово-Владикавказской  железной дороги.  Для развития курортов  государственного значения и всего Северного Кавказа была жизненно необходима прокладка железной дороги. В то время ближайшей к курортам была станция  Ростов-на-Дону. Еще наместник Кавказа Великий князь Михаил Николаевич в 1869 году предоставил императору Александру </w:t>
      </w:r>
      <w:r>
        <w:rPr>
          <w:i/>
          <w:sz w:val="32"/>
          <w:szCs w:val="32"/>
          <w:lang w:val="en-US"/>
        </w:rPr>
        <w:t>II</w:t>
      </w:r>
      <w:r>
        <w:rPr>
          <w:i/>
          <w:sz w:val="32"/>
          <w:szCs w:val="32"/>
        </w:rPr>
        <w:t xml:space="preserve"> свои соображения по постройке железной дороги Ростов – Владикавказ. И уже 7 марта 1872 года Высочайше  было утверждено строительство  железной дороги по направлению Ростов – Невинномысск по долинам рек Кубани, Кумы, Малки, Терека – Владикавказ. Было образовано акционерное общество  Ростово-Владикавказской  железной дороги  под  председательством  инженера коллежского асессора барона Рудольфа Васильевича Штенгеля. Земля, где расположен город, принадлежала  Султан–Джанибек–Гирею и Султан–Тохтамыш–Гирею, которые согласились  сдать её в аренду под  железнодорожную станцию в 1875 году. </w:t>
      </w:r>
    </w:p>
    <w:p>
      <w:pPr>
        <w:pStyle w:val="Normal"/>
        <w:spacing w:before="0" w:after="0"/>
        <w:contextualSpacing/>
        <w:jc w:val="both"/>
        <w:rPr>
          <w:i/>
          <w:i/>
          <w:sz w:val="32"/>
          <w:szCs w:val="32"/>
        </w:rPr>
      </w:pPr>
      <w:r>
        <w:rPr>
          <w:i/>
          <w:sz w:val="32"/>
          <w:szCs w:val="32"/>
        </w:rPr>
        <w:t xml:space="preserve">По соседству со станцией  находились целебные источники, отсюда и название «Минеральные Воды». К 1878 году вокруг станции вырос большой посёлок, получивший  название Султановский по имени хозяев – земледельцев. В 1894 году железнодорожная ветка соединила посёлок с Кисловодском. В 1905 году наместником Кавказа назначили  графа Иллариона Воронцова–Дашкова, и посёлок  был переименован  в Илларионовский. В  октябре 1921 года на заседании Президиума Тергубисполкома  было принято решение посёлок Илларионовский  именовать городом Минеральные Воды, где насчитывалось  в то время 14 тысяч жителей.  </w:t>
      </w:r>
    </w:p>
    <w:p>
      <w:pPr>
        <w:pStyle w:val="Normal"/>
        <w:spacing w:before="0" w:after="0"/>
        <w:contextualSpacing/>
        <w:jc w:val="both"/>
        <w:rPr>
          <w:i/>
          <w:i/>
          <w:sz w:val="32"/>
          <w:szCs w:val="32"/>
        </w:rPr>
      </w:pPr>
      <w:r>
        <w:rPr>
          <w:i/>
          <w:sz w:val="32"/>
          <w:szCs w:val="32"/>
        </w:rPr>
        <w:t xml:space="preserve">В 1925 году на бывшем месте выгона скота, между бутылочным и кирпичным заводами, построили грунтовый аэродром.  15 июля 1925 года по решению Укрвоздухпуть в Минеральных водах открывается  воздушная станция на трассе Харьков – Баку.  Первый рейс Минеральные Воды – Ростов -на–Дону  совершил французский самолёт  «Дорнье–Комета» (время полёта  4 часа). Авианавигационных приборов на этих самолётах не было, и экипаж, состоящий из двух человек, летел, ориентируясь по железнодорожной линии. </w:t>
      </w:r>
    </w:p>
    <w:p>
      <w:pPr>
        <w:pStyle w:val="Normal"/>
        <w:spacing w:before="0" w:after="0"/>
        <w:contextualSpacing/>
        <w:jc w:val="both"/>
        <w:rPr/>
      </w:pPr>
      <w:r>
        <w:rPr>
          <w:i/>
          <w:sz w:val="32"/>
          <w:szCs w:val="32"/>
        </w:rPr>
        <w:t>Немецкая фирма «Юнкерс» в 1929 году  открыла почтово-пассажирскую линию Москва - Харьков – Ростов-на-Дону – Минеральные Воды – Грозный – Баку – Тифлис. И уже в 1931 году Советское правительство отнесло строительство Минераловодского аэропорта к первой группе ударных строек. В 1933 году аэропорт сдали в эксплуатацию. В настоящее время город получил статус «воздушных ворот» Кавказа.</w:t>
      </w:r>
    </w:p>
    <w:p>
      <w:pPr>
        <w:pStyle w:val="Normal"/>
        <w:spacing w:before="0" w:after="0"/>
        <w:contextualSpacing/>
        <w:jc w:val="both"/>
        <w:rPr/>
      </w:pPr>
      <w:r>
        <w:rPr>
          <w:b/>
          <w:color w:val="FF0000"/>
          <w:sz w:val="32"/>
          <w:szCs w:val="32"/>
        </w:rPr>
        <w:t>А</w:t>
      </w:r>
      <w:r>
        <w:rPr>
          <w:color w:val="00B050"/>
          <w:sz w:val="32"/>
          <w:szCs w:val="32"/>
        </w:rPr>
        <w:t xml:space="preserve"> </w:t>
      </w:r>
      <w:r>
        <w:rPr>
          <w:sz w:val="32"/>
          <w:szCs w:val="32"/>
        </w:rPr>
        <w:t>мы делаем поворот на 90 градусов и начинаем движение в южном направлении. Позади остаются огни аэропорта, пригород Минеральных Вод. Дорога постепенно уходит вверх, из степного Минераловодского района мы движемся к самому северному хребту Кавказских гор – Пастбищному, отроги которого располагаются в Предгорном районе края.</w:t>
      </w:r>
    </w:p>
    <w:p>
      <w:pPr>
        <w:pStyle w:val="Normal"/>
        <w:spacing w:before="0" w:after="0"/>
        <w:contextualSpacing/>
        <w:jc w:val="both"/>
        <w:rPr>
          <w:color w:val="0000FF"/>
          <w:sz w:val="32"/>
          <w:szCs w:val="32"/>
        </w:rPr>
      </w:pPr>
      <w:r>
        <w:rPr>
          <w:sz w:val="32"/>
          <w:szCs w:val="32"/>
        </w:rPr>
        <w:t>Слева над дорогой возвышается самая недоступная вершина Пятигорья - гора Змейка. После Бештау она вторая по площади останцовая магматическая гора высотой 984 метра. Верхняя часть вершины сложена субвулканической интрузией бештаунитов (комплексы геологических пород,  имевшие при своем образовании прямую или косвенную связь с поверхностью),</w:t>
      </w:r>
      <w:r>
        <w:rPr>
          <w:color w:val="0000FF"/>
          <w:sz w:val="32"/>
          <w:szCs w:val="32"/>
        </w:rPr>
        <w:t xml:space="preserve"> </w:t>
      </w:r>
      <w:r>
        <w:rPr>
          <w:sz w:val="32"/>
          <w:szCs w:val="32"/>
        </w:rPr>
        <w:t xml:space="preserve">образующих живописный скальный выступ. В нижней части склона преобладают палеоген-нижненеогеновые глинистые сланцы майкопской серии, местами перекрытые вулканическими туфами, реже - застывшими лавами. </w:t>
      </w:r>
    </w:p>
    <w:p>
      <w:pPr>
        <w:pStyle w:val="Normal"/>
        <w:spacing w:before="0" w:after="0"/>
        <w:contextualSpacing/>
        <w:jc w:val="both"/>
        <w:rPr>
          <w:sz w:val="32"/>
          <w:szCs w:val="32"/>
        </w:rPr>
      </w:pPr>
      <w:r>
        <w:rPr>
          <w:sz w:val="32"/>
          <w:szCs w:val="32"/>
        </w:rPr>
        <w:t xml:space="preserve">У юго-западного подножья горы находится Змейкинское месторождение углекислых гидрокарбонатно–сульфатных кальциево–натриевых вод. Основная их часть добывается из скважины глубиной 1482 метра. Температура воды на устье скважины 70-74 градуса. После охлаждения и газирования она разливается в бутылки под названием Новотерской питьевой лечебно–столовой минеральной воды. </w:t>
      </w:r>
    </w:p>
    <w:p>
      <w:pPr>
        <w:pStyle w:val="Normal"/>
        <w:spacing w:before="0" w:after="0"/>
        <w:contextualSpacing/>
        <w:jc w:val="both"/>
        <w:rPr>
          <w:sz w:val="32"/>
          <w:szCs w:val="32"/>
        </w:rPr>
      </w:pPr>
      <w:r>
        <w:rPr>
          <w:sz w:val="32"/>
          <w:szCs w:val="32"/>
        </w:rPr>
        <w:t xml:space="preserve">Гора Змейка – наглядный пример «созидательной»  деятельности человека. Сложена она очень прочной, кислоупорной вулканической породой – трахитом, и уже с 1936 года здесь начал действовать целый камнедобывающий завод. Трахит шёл на облицовку кислоупорных ванн, чаще его использовали при строительстве автомобильных и железных дорог. И лишь в 80-х годах экологи смогли добиться приостановки работ по добыче камня. </w:t>
      </w:r>
    </w:p>
    <w:p>
      <w:pPr>
        <w:pStyle w:val="Normal"/>
        <w:spacing w:before="0" w:after="0"/>
        <w:contextualSpacing/>
        <w:jc w:val="both"/>
        <w:rPr/>
      </w:pPr>
      <w:r>
        <w:rPr>
          <w:sz w:val="32"/>
          <w:szCs w:val="32"/>
        </w:rPr>
        <w:t xml:space="preserve">Любителям восхождений необходимо ответственно относится к покорению этой вершины. Практически вся восточная и северо-восточная части её изрезаны карьерами по добыче камня, и подъём здесь лучше не совершать. Есть два более или менее пригодных для восхождения места: со стороны Железноводска или от Терского конезавода. </w:t>
      </w:r>
    </w:p>
    <w:p>
      <w:pPr>
        <w:pStyle w:val="Normal"/>
        <w:spacing w:before="0" w:after="0"/>
        <w:contextualSpacing/>
        <w:jc w:val="both"/>
        <w:rPr/>
      </w:pPr>
      <w:r>
        <w:rPr>
          <w:sz w:val="32"/>
          <w:szCs w:val="32"/>
        </w:rPr>
        <w:t xml:space="preserve">Не рассказать  об этом предприятии просто нельзя. Поистине  жемчужиной  среди хозяйств Минераловодского  района является Терский  племенной  конный завод №169.  </w:t>
      </w:r>
    </w:p>
    <w:p>
      <w:pPr>
        <w:pStyle w:val="Normal"/>
        <w:spacing w:before="0" w:after="0"/>
        <w:contextualSpacing/>
        <w:jc w:val="both"/>
        <w:rPr/>
      </w:pPr>
      <w:r>
        <w:rPr>
          <w:sz w:val="32"/>
          <w:szCs w:val="32"/>
        </w:rPr>
        <w:t xml:space="preserve">В 1889 году  граф С. А. Строганов покупает имение помещика  Рыкова у южного подножья горы Змейка. Вместе с другом князем Щербатовым  они завозят с Аравийского полуострова чистокровных  арабских скакунов- специально посланные люди закупили их в Сирии у бедуинов племени аназе и в Дамаске. </w:t>
      </w:r>
    </w:p>
    <w:p>
      <w:pPr>
        <w:pStyle w:val="Normal"/>
        <w:spacing w:before="0" w:after="0"/>
        <w:contextualSpacing/>
        <w:jc w:val="both"/>
        <w:rPr/>
      </w:pPr>
      <w:r>
        <w:rPr>
          <w:sz w:val="32"/>
          <w:szCs w:val="32"/>
        </w:rPr>
        <w:t xml:space="preserve"> </w:t>
      </w:r>
      <w:r>
        <w:rPr>
          <w:sz w:val="32"/>
          <w:szCs w:val="32"/>
          <w:u w:val="single"/>
        </w:rPr>
        <w:t>Легенда.</w:t>
      </w:r>
      <w:r>
        <w:rPr>
          <w:sz w:val="32"/>
          <w:szCs w:val="32"/>
        </w:rPr>
        <w:t xml:space="preserve"> </w:t>
      </w:r>
      <w:r>
        <w:rPr>
          <w:i/>
          <w:sz w:val="32"/>
          <w:szCs w:val="32"/>
        </w:rPr>
        <w:t>Когда Аллах захотел создать лошадь, он обратился к южному ветру: «Из благоволения к тебе Я  желаю сотворить живое существо из тебя  к прославлению моих святых и уничтожению моих врагов, а потому внимай  и сгусти себя!». Южный ветер отвечал: «Исполню волю твою, Владыка», - и сгустился в тёмно-гнедую лошадь.</w:t>
      </w:r>
    </w:p>
    <w:p>
      <w:pPr>
        <w:pStyle w:val="Normal"/>
        <w:spacing w:before="0" w:after="0"/>
        <w:contextualSpacing/>
        <w:jc w:val="both"/>
        <w:rPr/>
      </w:pPr>
      <w:r>
        <w:rPr>
          <w:sz w:val="32"/>
          <w:szCs w:val="32"/>
        </w:rPr>
        <w:t>Многовековой направленный отбор не только закрепил в арабской лошади резвость, неутомимость, выносливость, но и придал ей совершенно особый экстерьер. Вот как выглядел идеал  конской красоты в глазах араба. У лошади  четыре части тела должны быть широкими: лоб, грудь, круп ноги; четыре – длинными: шея, предплечья, бёдра, голень; четыре – короткими: крестец, бабки, уши, хвост.</w:t>
      </w:r>
    </w:p>
    <w:p>
      <w:pPr>
        <w:pStyle w:val="Normal"/>
        <w:spacing w:before="0" w:after="0"/>
        <w:contextualSpacing/>
        <w:jc w:val="both"/>
        <w:rPr/>
      </w:pPr>
      <w:r>
        <w:rPr>
          <w:sz w:val="32"/>
          <w:szCs w:val="32"/>
        </w:rPr>
        <w:t xml:space="preserve">Альпийское разнотравье, родники с кристально чистой водой, свежий горный воздух – всё это было словно создано природой Пятигорья для выращивания здесь прекрасных созданий  - лошадей.  В 1901 году на конном заводе было 100 арабских  лошадей. Скрещивание «арабов» с кабардинской породой  позволило получить метисов, которые  отличались физической выносливостью, резвостью, своеобразной  красотой. Такие лошади пользовались широким спросом у казаков Терского и Кубанского войск, поставлялись они и для кавалерийских войсковых соединений. </w:t>
      </w:r>
    </w:p>
    <w:p>
      <w:pPr>
        <w:pStyle w:val="Normal"/>
        <w:spacing w:before="0" w:after="0"/>
        <w:contextualSpacing/>
        <w:jc w:val="both"/>
        <w:rPr/>
      </w:pPr>
      <w:r>
        <w:rPr>
          <w:sz w:val="32"/>
          <w:szCs w:val="32"/>
        </w:rPr>
        <w:t>В гражданскую войну конный завод был разрушен, и только в 1921 году по инициативе С. М. Будённого был основан нынешний Терский конный завод, к которому в 1925 году присоединился Ставропольский конный завод. В последующие годы на заводе проводилась кропотливая племенная работа, и за создание терской породы лошадей, на что ушло 20 лет, в 1949 он был награждён орденом Трудового Красного Знамени. Во время Великой Отечественной войны  коллектив конного завода совершил подвиг – табун из 600 лошадей, преодолев полторы тысячи километров, оказался  в Казахстане.  В 1943  основное поголовье возвратилось на родину. Маршал Г. К. Жуков принимал Парад Победы в Москве 24 июня 1945 года на жеребце Терского завода.</w:t>
      </w:r>
    </w:p>
    <w:p>
      <w:pPr>
        <w:pStyle w:val="Normal"/>
        <w:spacing w:before="0" w:after="0"/>
        <w:contextualSpacing/>
        <w:jc w:val="both"/>
        <w:rPr>
          <w:sz w:val="32"/>
          <w:szCs w:val="32"/>
        </w:rPr>
      </w:pPr>
      <w:r>
        <w:rPr>
          <w:sz w:val="32"/>
          <w:szCs w:val="32"/>
        </w:rPr>
        <w:t xml:space="preserve"> </w:t>
      </w:r>
      <w:r>
        <w:rPr>
          <w:sz w:val="32"/>
          <w:szCs w:val="32"/>
        </w:rPr>
        <w:t>В 1963 году в знак благодарности за  строительство Асуанской плотины президент Египта Гамаль Абдель Насер подарил первому секретарю ЦК КПСС Н. С. Хрущёву двух чистокровных арабских жеребцов – Нила и Асуана, которых отправили на Терский завод.  Нил вскоре пал,  оставив всего 16 потомков, а вот  Асуан стал отцом–основателем целой «династии» арабов – 249 сыновей и дочерей его принесли мировую славу конному заводу.  Двое потомков Асуана  были проданы на международных аукционах за 3 и 2,35 миллиона долларов. «Русские арабы» стали известны во всём мире. В США и Голландии проводились аукционы, которые так и назывались «Аукционы красных арабов».</w:t>
      </w:r>
    </w:p>
    <w:p>
      <w:pPr>
        <w:pStyle w:val="Normal"/>
        <w:spacing w:before="0" w:after="0"/>
        <w:contextualSpacing/>
        <w:jc w:val="both"/>
        <w:rPr>
          <w:sz w:val="32"/>
          <w:szCs w:val="32"/>
        </w:rPr>
      </w:pPr>
      <w:r>
        <w:rPr>
          <w:b/>
          <w:color w:val="FF0000"/>
          <w:sz w:val="32"/>
          <w:szCs w:val="32"/>
          <w:u w:val="single"/>
        </w:rPr>
        <w:t>А</w:t>
      </w:r>
      <w:r>
        <w:rPr>
          <w:b/>
          <w:color w:val="00B050"/>
          <w:sz w:val="32"/>
          <w:szCs w:val="32"/>
        </w:rPr>
        <w:t xml:space="preserve"> </w:t>
      </w:r>
      <w:r>
        <w:rPr>
          <w:sz w:val="32"/>
          <w:szCs w:val="32"/>
        </w:rPr>
        <w:t xml:space="preserve">мы между тем потихоньку въезжаем в царство гор – вулканов Пятигорья. Настало время рассказать об их происхождении.  Необычное  строение гор Пятигорья в течение почти двух веков вызывало ожесточенные споры  учёных. Долгое время их считали «горами–лакколитами» и «неудавшимися вулканами» на основании предположения, выдвинутого в начале 20 века, о том,  что внутри них магма застыла в виде грибообразных  межпластовых тел – лакколитов, поднявших, но  не прорвавших насквозь вышележащие слои. Лишь  в середине того же века в результате детальных исследований с применением бурения геологи установили, что магма,  из которой образовались бештауниты, на самом деле внедрялась под огромным напором в виде вертикальных стержневых, реже трещинных тел, протыкавших осадочные  толщи. Такие тела называются магматическими диапирами. О некоторых диапирах  и пойдет наш рассказ. </w:t>
      </w:r>
    </w:p>
    <w:p>
      <w:pPr>
        <w:pStyle w:val="Normal"/>
        <w:spacing w:before="0" w:after="0"/>
        <w:contextualSpacing/>
        <w:jc w:val="both"/>
        <w:rPr/>
      </w:pPr>
      <w:r>
        <w:rPr>
          <w:sz w:val="32"/>
          <w:szCs w:val="32"/>
        </w:rPr>
        <w:t xml:space="preserve">Справа по ходу автобуса нас встречает окаменевший исполин – Бык. У подножья горы располагается посёлок Быкогорка. Отсюда можно начинать покорение этой вершины, но это не входит в наши планы.  Гора интересна тем, что в местах, где раньше находились урановые разработки, обнажились горные породы, и в отвалах можно найти кристаллы довольно редких минералов – топаза, флюорита, кальцита, опала, халцедона, которые  образовались там, где расплавленная вулканическая масса соприкасалась с мергелями и известняками палеогенового возраста. Есть на горе и сероводородные источники. Магма неоднократно внедрялась в слои осадочных пород , и, может быть, поэтому основной массив горы имеет как бы три вершины: Главную (817 м), Северный холм (760 м) и Датолитовый холм (680 м) - поэтому  со стороны Минеральных Вод гора напоминает сгорбившегося  быка с опущенной головой. </w:t>
      </w:r>
    </w:p>
    <w:p>
      <w:pPr>
        <w:pStyle w:val="Normal"/>
        <w:spacing w:before="0" w:after="0"/>
        <w:contextualSpacing/>
        <w:jc w:val="both"/>
        <w:rPr/>
      </w:pPr>
      <w:r>
        <w:rPr>
          <w:sz w:val="32"/>
          <w:szCs w:val="32"/>
        </w:rPr>
        <w:t>Степное разнотравье чередуется здесь с лесными участками.</w:t>
      </w:r>
    </w:p>
    <w:p>
      <w:pPr>
        <w:pStyle w:val="Normal"/>
        <w:spacing w:before="0" w:after="0"/>
        <w:contextualSpacing/>
        <w:jc w:val="both"/>
        <w:rPr>
          <w:b/>
          <w:b/>
          <w:color w:val="FF0000"/>
          <w:sz w:val="48"/>
          <w:szCs w:val="48"/>
          <w:u w:val="single"/>
        </w:rPr>
      </w:pPr>
      <w:r>
        <w:rPr>
          <w:b/>
          <w:color w:val="FF0000"/>
          <w:sz w:val="48"/>
          <w:szCs w:val="48"/>
          <w:u w:val="single"/>
        </w:rPr>
        <w:t>3</w:t>
      </w:r>
    </w:p>
    <w:p>
      <w:pPr>
        <w:pStyle w:val="Normal"/>
        <w:spacing w:before="0" w:after="0"/>
        <w:contextualSpacing/>
        <w:jc w:val="both"/>
        <w:rPr>
          <w:sz w:val="32"/>
          <w:szCs w:val="32"/>
        </w:rPr>
      </w:pPr>
      <w:r>
        <w:rPr>
          <w:sz w:val="32"/>
          <w:szCs w:val="32"/>
        </w:rPr>
        <w:t>Попрощавшись с Быком, обращаем внимание на пейзаж слева. Нас встречает сразу несколько вершин, у подножья которых раскинулся город Железноводск. Кудрявая, Каменная, Удивительная, Развал-гора, Спящий Лев,</w:t>
      </w:r>
      <w:r>
        <w:rPr>
          <w:color w:val="0070C0"/>
          <w:sz w:val="32"/>
          <w:szCs w:val="32"/>
        </w:rPr>
        <w:t xml:space="preserve"> </w:t>
      </w:r>
      <w:r>
        <w:rPr>
          <w:sz w:val="32"/>
          <w:szCs w:val="32"/>
        </w:rPr>
        <w:t>полная загадок</w:t>
      </w:r>
      <w:r>
        <w:rPr>
          <w:color w:val="FF0000"/>
          <w:sz w:val="32"/>
          <w:szCs w:val="32"/>
        </w:rPr>
        <w:t xml:space="preserve"> </w:t>
      </w:r>
      <w:r>
        <w:rPr>
          <w:sz w:val="32"/>
          <w:szCs w:val="32"/>
        </w:rPr>
        <w:t>гора</w:t>
      </w:r>
      <w:r>
        <w:rPr>
          <w:color w:val="FF0000"/>
          <w:sz w:val="32"/>
          <w:szCs w:val="32"/>
        </w:rPr>
        <w:t xml:space="preserve"> </w:t>
      </w:r>
      <w:r>
        <w:rPr>
          <w:sz w:val="32"/>
          <w:szCs w:val="32"/>
        </w:rPr>
        <w:t>-</w:t>
      </w:r>
      <w:r>
        <w:rPr>
          <w:color w:val="0070C0"/>
          <w:sz w:val="32"/>
          <w:szCs w:val="32"/>
        </w:rPr>
        <w:t xml:space="preserve"> </w:t>
      </w:r>
      <w:r>
        <w:rPr>
          <w:sz w:val="32"/>
          <w:szCs w:val="32"/>
        </w:rPr>
        <w:t xml:space="preserve">все эти названия связаны с Развалкой. </w:t>
      </w:r>
    </w:p>
    <w:p>
      <w:pPr>
        <w:pStyle w:val="Normal"/>
        <w:spacing w:before="0" w:after="0"/>
        <w:contextualSpacing/>
        <w:jc w:val="both"/>
        <w:rPr>
          <w:sz w:val="32"/>
          <w:szCs w:val="32"/>
        </w:rPr>
      </w:pPr>
      <w:r>
        <w:rPr>
          <w:sz w:val="32"/>
          <w:szCs w:val="32"/>
        </w:rPr>
        <w:t xml:space="preserve">Гора не случайно получила такое название. Её каменное вулканическое  ядро разбито гигантскими трещинами, идущими на большую глубину.  Зимой морозный воздух буквально засасывается вглубь горы, а летом начинает выходить на поверхность, создавая оригинальный участок «летней» мерзлоты. В других местах Развалки зимой отмечаются выходы тёплого воздуха, попавшего внутрь горы летом. </w:t>
      </w:r>
    </w:p>
    <w:p>
      <w:pPr>
        <w:pStyle w:val="Normal"/>
        <w:spacing w:before="0" w:after="0"/>
        <w:contextualSpacing/>
        <w:jc w:val="both"/>
        <w:rPr/>
      </w:pPr>
      <w:r>
        <w:rPr>
          <w:sz w:val="32"/>
          <w:szCs w:val="32"/>
        </w:rPr>
        <w:t>На северном склоне горы  бьёт мощный Графский родник холодной пресной воды, подаваемый по водопроводу в город. А на глубине 1450 метров в меловых отложениях скважиной вскрыты напорные углекислые минеральные воды со сложным ионным составом.  Посещая гору  Развалку, было бы  непростительно не побывать в  жилище древнего человека в так называемых Селитряных скалах.  Дым  от древних костров основательно прокоптил её потолок и стены, где также отмечаются тонкие натёки селитры, отсюда и название скал. Учёные  нашли в пещере каменные орудия труда, относящиеся к 4 - 3 тысячелетию до нашей эры.</w:t>
      </w:r>
    </w:p>
    <w:p>
      <w:pPr>
        <w:pStyle w:val="Normal"/>
        <w:spacing w:before="0" w:after="0"/>
        <w:contextualSpacing/>
        <w:jc w:val="both"/>
        <w:rPr>
          <w:sz w:val="32"/>
          <w:szCs w:val="32"/>
        </w:rPr>
      </w:pPr>
      <w:r>
        <w:rPr>
          <w:sz w:val="32"/>
          <w:szCs w:val="32"/>
        </w:rPr>
        <w:t xml:space="preserve">Седловина, в которой находится город Железноводск, разделяет горы Развалку и Железную. Железная имеет  форму конуса. Её верхняя часть сложена  бештаунитами и верхнемеловыми известняками. Главное богатство горы - 23 источника минеральных вод, из которых 16 эксплуатируются. В ночь  с 10 по11 апреля 1892 года с вершины скатилась крупная глыба весом 30 тонн, остановившись вблизи Смирновского источника. Жители города были сильно напуганы обвалом.  </w:t>
      </w:r>
    </w:p>
    <w:p>
      <w:pPr>
        <w:pStyle w:val="Normal"/>
        <w:spacing w:before="0" w:after="0"/>
        <w:contextualSpacing/>
        <w:jc w:val="both"/>
        <w:rPr/>
      </w:pPr>
      <w:r>
        <w:rPr>
          <w:sz w:val="32"/>
          <w:szCs w:val="32"/>
        </w:rPr>
        <w:t>На восточном склоне горы на основе природного леса в 1825 году был заложен Железноводский курортный парк. Он служит примером удачного сочетания величественного естественного горно-лесного ландшафта с художественным дизайном, создающим исключительно благоприятные условия для лечения и отдыха людей.</w:t>
      </w:r>
    </w:p>
    <w:p>
      <w:pPr>
        <w:pStyle w:val="Normal"/>
        <w:spacing w:before="0" w:after="0"/>
        <w:contextualSpacing/>
        <w:jc w:val="both"/>
        <w:rPr/>
      </w:pPr>
      <w:r>
        <w:rPr>
          <w:sz w:val="32"/>
          <w:szCs w:val="32"/>
        </w:rPr>
        <w:t>Еще одна  из  достопримечательностей Железноводского курорта – гора Медовая, представляющая собой скальный выступ бештаунитов. В сторону города Медовая обрывается на 120 метров почти отвесными скалами, на которых тренируются альпинисты всего региона и проходят краевые соревнования по скалолазанию. Скальный выступ магматической породы напоминает плавник акулы и имеет внушительные размеры: 500 метров в длину  и 150 метров в высоту. По преданию, когда–то здесь было много пчёл, и мёд стекал по отвесной скале.</w:t>
      </w:r>
    </w:p>
    <w:p>
      <w:pPr>
        <w:pStyle w:val="Normal"/>
        <w:spacing w:before="0" w:after="0"/>
        <w:contextualSpacing/>
        <w:jc w:val="both"/>
        <w:rPr>
          <w:sz w:val="32"/>
          <w:szCs w:val="32"/>
        </w:rPr>
      </w:pPr>
      <w:r>
        <w:rPr>
          <w:sz w:val="32"/>
          <w:szCs w:val="32"/>
        </w:rPr>
        <w:t xml:space="preserve">Не обойдём мы рассказом и сам город.  Местность, в которой находится Железноводск, освоена человеком с древних времён. Здесь встречаются курганы эпохи бронзы, захоронения кобанской культуры раннего железного века, скифских и сарматских племён, аланского государства. С </w:t>
      </w:r>
      <w:r>
        <w:rPr>
          <w:sz w:val="32"/>
          <w:szCs w:val="32"/>
          <w:lang w:val="en-US"/>
        </w:rPr>
        <w:t>VII</w:t>
      </w:r>
      <w:r>
        <w:rPr>
          <w:sz w:val="32"/>
          <w:szCs w:val="32"/>
        </w:rPr>
        <w:t xml:space="preserve"> века по этой территории проходил Великий шёлковый путь, связывающий Азию и Европу: караваны, гружённые китайским шёлком, делали остановку у горы Развалки перед последним переходом к черноморским портам Абхазии. Впервые о существовании источника в этом районе узнал  в 1793 году академик П. С. Паллас.  А первооткрывателем и исследователем  источника стал  московский врач Ф. П. Гааз.  Сделав химический анализ, Гааз писал: « Железный горячий источник, открытый  мною, есть один из самых  интересных в свете. В Европе не известно ни одной минеральной воды, которая имела температуру 43 градуса».  </w:t>
      </w:r>
    </w:p>
    <w:p>
      <w:pPr>
        <w:pStyle w:val="Normal"/>
        <w:spacing w:before="0" w:after="0"/>
        <w:contextualSpacing/>
        <w:jc w:val="both"/>
        <w:rPr/>
      </w:pPr>
      <w:r>
        <w:rPr>
          <w:sz w:val="32"/>
          <w:szCs w:val="32"/>
        </w:rPr>
        <w:t xml:space="preserve">Первые посетители появились на курорте после Отечественной войны 1812 года. Они жили в кибитках, в палатках и шалашах. И только в 1819 году  командир отдельного Грузинского корпуса и управляющий гражданской части на Кавказе и в Астраханской губернии А. П. Ермолов распорядился  построить  на Железных  водах  турлучный дом « о семи комнат» и купальню на одну ванну.  В 1823 году по приглашению Ермолова на Кавказские  Минеральные Воды приезжает А. П. Нелюбин, известный  профессор Медико-хирургической академии.  На Железных водах  он открывает семь новых  источников и утверждает, что «они представляют собой сокровище между Кавказскими водами». </w:t>
      </w:r>
    </w:p>
    <w:p>
      <w:pPr>
        <w:pStyle w:val="Normal"/>
        <w:spacing w:before="0" w:after="0"/>
        <w:contextualSpacing/>
        <w:jc w:val="both"/>
        <w:rPr/>
      </w:pPr>
      <w:r>
        <w:rPr>
          <w:sz w:val="32"/>
          <w:szCs w:val="32"/>
        </w:rPr>
        <w:t>Всё это в далёком прошлом. Сейчас Железноводск – бальнеологический и грязевой  курорт. Здесь лечат  больных с заболеваниями желудка и кишечника, поджелудочной железы, печени и желчных пузырей, а также почек и мочевыводящих путей. Это один из первых курортов России, где стали специализироваться на лечении детей.</w:t>
      </w:r>
    </w:p>
    <w:p>
      <w:pPr>
        <w:pStyle w:val="Normal"/>
        <w:spacing w:before="0" w:after="0"/>
        <w:contextualSpacing/>
        <w:jc w:val="both"/>
        <w:rPr>
          <w:sz w:val="32"/>
          <w:szCs w:val="32"/>
        </w:rPr>
      </w:pPr>
      <w:r>
        <w:rPr>
          <w:sz w:val="32"/>
          <w:szCs w:val="32"/>
        </w:rPr>
        <w:t xml:space="preserve">Когда писались эти строки (21 февраля, ученики моей школы вместе с педагогом дополнительного образования Васениной Н.К. находились на самой высокой вершине Пятигорья – горе Бештау. Вместе с другими туристами Андроповского района они приняли участие в массовом  восхождении, посвящённом Дню защитника  Отечества и 65-ой годовщине Великой Победы. </w:t>
      </w:r>
    </w:p>
    <w:p>
      <w:pPr>
        <w:pStyle w:val="Normal"/>
        <w:spacing w:before="0" w:after="0"/>
        <w:contextualSpacing/>
        <w:jc w:val="both"/>
        <w:rPr>
          <w:sz w:val="32"/>
          <w:szCs w:val="32"/>
        </w:rPr>
      </w:pPr>
      <w:r>
        <w:rPr>
          <w:sz w:val="32"/>
          <w:szCs w:val="32"/>
        </w:rPr>
        <w:t xml:space="preserve">Рассказ о горе - символе Пятигорья. Бештау в переводе с тюркского означает: «беш» - пять, «тау» - гора. Это – Большой Бештау (1401 м) и радиально расходящиеся от него семь отрогов с вершинами: Малый Бештау (1254м), Козьи Скалы (1167м), Два  Брата (1124) Лохматый Курган (1080). Впервые  официально гора упоминается арабским путешественником Ибн-Батута в </w:t>
      </w:r>
      <w:r>
        <w:rPr>
          <w:sz w:val="32"/>
          <w:szCs w:val="32"/>
          <w:lang w:val="en-US"/>
        </w:rPr>
        <w:t>XIII</w:t>
      </w:r>
      <w:r>
        <w:rPr>
          <w:sz w:val="32"/>
          <w:szCs w:val="32"/>
        </w:rPr>
        <w:t xml:space="preserve"> веке.  Это творение  природы не похоже на другие  вершины Кавказских  Минеральных Вод.  Бештау напоминает птицу, которая хочет взвиться в небо… </w:t>
      </w:r>
    </w:p>
    <w:p>
      <w:pPr>
        <w:pStyle w:val="Normal"/>
        <w:spacing w:before="0" w:after="0"/>
        <w:contextualSpacing/>
        <w:jc w:val="both"/>
        <w:rPr/>
      </w:pPr>
      <w:r>
        <w:rPr>
          <w:sz w:val="32"/>
          <w:szCs w:val="32"/>
          <w:u w:val="single"/>
        </w:rPr>
        <w:t>Есть даже такая легенда.</w:t>
      </w:r>
      <w:r>
        <w:rPr>
          <w:sz w:val="32"/>
          <w:szCs w:val="32"/>
        </w:rPr>
        <w:t xml:space="preserve">  </w:t>
      </w:r>
      <w:r>
        <w:rPr>
          <w:i/>
          <w:sz w:val="32"/>
          <w:szCs w:val="32"/>
        </w:rPr>
        <w:t>В давние времена, когда на месте горных цепей  Кавказа простирались плодородные равнины, здесь жили легендарные богатыри-нарты. Предводителем у них был могучий князь Эльбрус. Имел он сына, бесстрашного джигита и воина Бештау. Беспечно протекала жизнь Бештау в набегах на чужие  племена и среди весёлых пирушек с друзьями. Понимал он язык зверей, и всегда в походах по долинам и лесам его сопровождали ловкая, бесшумная Змея,  выносливый Верблюд, силач Бык, свирепый Лев.  Но однажды  увидел Бештау  красавицу Машуку  в соседнем селении, и вспыхнула между ними пламенная любовь. Пришёл он  к отцу, попросил разрешения на свадьбу.  Три дня и три ночи гуляли на ней нарты. Но  всё мрачнее и мрачнее становился Эльбрус, в сердце которого закралась запоздалая, всеиспепеляющая любовь к юной Машуке. И задумал он чёрное  дело, позвал сына и велел ему отправляться в дальний набег на свирепое племя эмегенов, пожирателей людей.  Не посмел ослушаться Бештау отца, собрал своих молодых джигитов и ушёл в дальние земли. Долго он не возвращался, а Эльбрус распространил слух о гибели Бештау и силой заставил Машуку стать его женой. Надел он ей массивное золотое кольцо, заточил в саклю.  Но не погиб Бештау, а с богатой добычей вернулся  с товарищами в родное селение. Первыми его встретили Змея, Лев, Верблюд и Бык, рассказали ему о коварстве отца. Подкрался Бештау к сакле, где находилась Машука, увидел её плачущей и тоскующей. И решили они бежать в дальние края. Глухой ночью в сопровождении верных друзей отправились они на север, где  простирались глухие леса.  По дороге  бросила Машука ненавистное обручальное  кольцо Эльбруса.  Наутро обнаружил Эльбрус отсутствие Машуки, собрал своих воинов и кинулся в погоню за беглецами. И вот именно здесь, где сейчас  высятся горы Пятигорья, разгорелась битва между отцами и детьми. Храбро бились молодые джигиты, помогали им Лев, Змея, Верблюд и Бык.  Но сила была на стороне зрелых воинов. Погибли друзья Бештау, и сошлись один на один отец и сыном. Поднял Бештау меч и разрубил Эльбрусу голову на две части. Но собрал все силы богатырь, сбил железный шлем с головы Бештау и рассёк сына на пять частей. Упал замертво джигит, склонилась над ним плачущая Машука, выхватила из за пояса любимого кинжал и вонзила себе в сердце, а потом отбросила его в сторону. Дрогнула земля от такого чудовищного поединка, окаменели от ужаса старые нарты, превратились в снежные горы Кавказа во главе с двухвершинным Эльбрусом. А здесь, на севере, появились горы – вулканы, где еще продолжает биться молодая, горячая кровь юных джигитов. Вокруг Бештау находятся его верные спутники Лев, Верблюд, Бык, Змея,  особняком стоит гора Кинжал, по дороге к горам высится гора Кольцо. Припала к ногам любимого Машука, темнеет провалом смертельная рана в её груди, откуда выбивается целебными ключами её кровь.</w:t>
      </w:r>
    </w:p>
    <w:p>
      <w:pPr>
        <w:pStyle w:val="Normal"/>
        <w:spacing w:before="0" w:after="0"/>
        <w:contextualSpacing/>
        <w:jc w:val="both"/>
        <w:rPr/>
      </w:pPr>
      <w:r>
        <w:rPr>
          <w:sz w:val="32"/>
          <w:szCs w:val="32"/>
        </w:rPr>
        <w:t xml:space="preserve">Главное природное богатство горы – минеральные воды образуют два месторождения и эксплуатационный участок. На юго-западном склоне, в верхнеюрско-нижнемеловых слоях формируется Бештаугорское месторождение, содержащие  два типа вод: горячие (65-75 градусов) углекислые гидрокарбонатно-сульфатные с повышенным содержанием кремния и сероводорода,  близкие к железноводским, и слабоуглекислые сульфатно-гидрокарбонатные кальциево-натриевые. На горе сохраняется не имеющий аналогов реликтовый островной биогеоценоз с высотной поясностью.  До уровня 1100 метров склоны покрыты буково-дубово-ясенево-грабовым лесом, составляющим основную часть Бештаугорского лесного массива, состоящего из более чем 60 пород деревьев и кустарников. Находящиеся в нём насаждения бука восточного отнесены к лесным памятникам России. </w:t>
      </w:r>
    </w:p>
    <w:p>
      <w:pPr>
        <w:pStyle w:val="Normal"/>
        <w:spacing w:before="0" w:after="0"/>
        <w:contextualSpacing/>
        <w:jc w:val="both"/>
        <w:rPr/>
      </w:pPr>
      <w:r>
        <w:rPr>
          <w:color w:val="FF0000"/>
          <w:sz w:val="32"/>
          <w:szCs w:val="32"/>
          <w:u w:val="single"/>
        </w:rPr>
        <w:t>Д</w:t>
      </w:r>
      <w:r>
        <w:rPr>
          <w:sz w:val="32"/>
          <w:szCs w:val="32"/>
        </w:rPr>
        <w:t>орога ползёт всё выше и выше. Мотор автобуса ревёт в напряжении, набираем высоту.</w:t>
      </w:r>
    </w:p>
    <w:p>
      <w:pPr>
        <w:pStyle w:val="Normal"/>
        <w:spacing w:before="0" w:after="0"/>
        <w:contextualSpacing/>
        <w:jc w:val="both"/>
        <w:rPr>
          <w:sz w:val="32"/>
          <w:szCs w:val="32"/>
        </w:rPr>
      </w:pPr>
      <w:r>
        <w:rPr>
          <w:sz w:val="32"/>
          <w:szCs w:val="32"/>
        </w:rPr>
        <w:t xml:space="preserve">Слева в долине реки Подкумок нас встречает город-курорт Ессентуки. Название города произошло от речки Ессентук (Ессентучок), возле  которой основали казачью станицу. По одной из версий, река протекает у подножья холма, где похоронили монгольского военачальника Эссена (учёные обнаружили остатки мавзолея </w:t>
      </w:r>
      <w:r>
        <w:rPr>
          <w:sz w:val="32"/>
          <w:szCs w:val="32"/>
          <w:lang w:val="en-US"/>
        </w:rPr>
        <w:t>XIII</w:t>
      </w:r>
      <w:r>
        <w:rPr>
          <w:sz w:val="32"/>
          <w:szCs w:val="32"/>
        </w:rPr>
        <w:t>-</w:t>
      </w:r>
      <w:r>
        <w:rPr>
          <w:sz w:val="32"/>
          <w:szCs w:val="32"/>
          <w:lang w:val="en-US"/>
        </w:rPr>
        <w:t>XVI</w:t>
      </w:r>
      <w:r>
        <w:rPr>
          <w:sz w:val="32"/>
          <w:szCs w:val="32"/>
        </w:rPr>
        <w:t xml:space="preserve"> вв.) по прозвищу «Туг» (дородный, сытый, тучный). Однако в каждом  языке многочисленных народов Северного Кавказа есть своя  трактовка слова «ессентуки» и  своя легенда, объясняющая его происхождение. В переводе с карачаевского языка это «живая вода», с кабардинского и черкесского - «обжитое место», с балкарского – «живой волос». </w:t>
      </w:r>
    </w:p>
    <w:p>
      <w:pPr>
        <w:pStyle w:val="Normal"/>
        <w:spacing w:before="0" w:after="0"/>
        <w:contextualSpacing/>
        <w:jc w:val="both"/>
        <w:rPr>
          <w:color w:val="0070C0"/>
          <w:sz w:val="32"/>
          <w:szCs w:val="32"/>
        </w:rPr>
      </w:pPr>
      <w:r>
        <w:rPr>
          <w:sz w:val="32"/>
          <w:szCs w:val="32"/>
        </w:rPr>
        <w:t>Датой основания города считается 1798 год. После того как военно-пограничная линия продвинулась южнее Константиногорска, на правом берегу реки Ессентучок</w:t>
      </w:r>
      <w:r>
        <w:rPr/>
        <w:t xml:space="preserve">, </w:t>
      </w:r>
      <w:r>
        <w:rPr>
          <w:sz w:val="32"/>
          <w:szCs w:val="32"/>
        </w:rPr>
        <w:t>в версте от впадения его в Подкумок, был заложен военно-пограничный редут.</w:t>
      </w:r>
      <w:r>
        <w:rPr>
          <w:color w:val="0070C0"/>
          <w:sz w:val="32"/>
          <w:szCs w:val="32"/>
        </w:rPr>
        <w:t xml:space="preserve"> </w:t>
      </w:r>
      <w:r>
        <w:rPr>
          <w:sz w:val="32"/>
          <w:szCs w:val="32"/>
        </w:rPr>
        <w:t xml:space="preserve">Вскоре граница отодвинулась к югу, редут упразднили и устроили пост.  </w:t>
      </w:r>
    </w:p>
    <w:p>
      <w:pPr>
        <w:pStyle w:val="Normal"/>
        <w:spacing w:before="0" w:after="0"/>
        <w:contextualSpacing/>
        <w:jc w:val="both"/>
        <w:rPr/>
      </w:pPr>
      <w:r>
        <w:rPr>
          <w:sz w:val="32"/>
          <w:szCs w:val="32"/>
        </w:rPr>
        <w:t xml:space="preserve">Развитие ессентукского курорта началось значительно позже кисловодского, пятигорского и железноводского.  В 1823 году профессор Петербургской медико-хирургической академии А. П. Нелюбин впервые исследовал и подробно описал ессентукские соляно–щелочные воды. В 1825 году по инициативе генерала А. П. Ермолова в 3,5 километра к северо-востоку от бывшего ессентукского редута была основана станица. На следующий год в неё переселились 300 казачьих  семейств с Поволжья. Ныне Ессентуки  - благоустроенный город-курорт, в нём  функционирует свыше 30 санаториев и пансионатов. </w:t>
      </w:r>
    </w:p>
    <w:p>
      <w:pPr>
        <w:pStyle w:val="Normal"/>
        <w:spacing w:before="0" w:after="0"/>
        <w:contextualSpacing/>
        <w:jc w:val="both"/>
        <w:rPr/>
      </w:pPr>
      <w:r>
        <w:rPr>
          <w:sz w:val="32"/>
          <w:szCs w:val="32"/>
        </w:rPr>
        <w:t xml:space="preserve">На нашем пути - вывеска «Белый уголь».  В 1903 году  отмечался столетний юбилей Кавминвод. К  этой дате было приурочено  создание системы электроснабжения курортов. Построена  Центральная пятигорская  гидроэлектростанция на реке Подкумок  и от неё проложены четыре воздушные  высоковольтные  линии трехфазного тока на восемь киловольт к Пятигорску, Кисловодску, Ессентукам и Железноводску. По мере  развития городов и роста электрических  нагрузок в 1913 году в Пятигорске вошла в строй дизельная электростанция. Под руководством  электротехника профессора М. А. Шателена она  была включена в параллельную работу с Центральной пятигорской ГЭС «Белый уголь» через линию  электропередачи на 8 киловольт протяжённостью 20 километров. Так образовалась первая в мире энергосистема. Энергии её турбин мощностью всего по 300 киловатт хватило, чтобы осветить курорты Пятигорска, Ессентуков и Кисловодска. Кроме того, в Пятигорске впервые в России на электротяге были пущены шесть трамваев. </w:t>
      </w:r>
    </w:p>
    <w:p>
      <w:pPr>
        <w:pStyle w:val="Normal"/>
        <w:spacing w:before="0" w:after="0"/>
        <w:contextualSpacing/>
        <w:jc w:val="both"/>
        <w:rPr/>
      </w:pPr>
      <w:r>
        <w:rPr>
          <w:color w:val="FF0000"/>
          <w:sz w:val="32"/>
          <w:szCs w:val="32"/>
          <w:u w:val="single"/>
        </w:rPr>
        <w:t>Н</w:t>
      </w:r>
      <w:r>
        <w:rPr>
          <w:sz w:val="32"/>
          <w:szCs w:val="32"/>
        </w:rPr>
        <w:t>аконец, мы подъезжаем к самому южному курорту Кавказских Минеральных Вод – Кисловодску.  Город находится в пределах</w:t>
      </w:r>
      <w:r>
        <w:rPr>
          <w:color w:val="0070C0"/>
          <w:sz w:val="32"/>
          <w:szCs w:val="32"/>
        </w:rPr>
        <w:t xml:space="preserve"> </w:t>
      </w:r>
      <w:r>
        <w:rPr>
          <w:sz w:val="32"/>
          <w:szCs w:val="32"/>
        </w:rPr>
        <w:t>Кавказской горной системы, в долине горного плато, в 43 км от Главного Кавказского хребта, на высоте 817 -1062 м над уровнем моря.</w:t>
      </w:r>
      <w:r>
        <w:rPr>
          <w:color w:val="C00000"/>
        </w:rPr>
        <w:t xml:space="preserve"> </w:t>
      </w:r>
    </w:p>
    <w:p>
      <w:pPr>
        <w:pStyle w:val="Normal"/>
        <w:spacing w:before="0" w:after="0"/>
        <w:contextualSpacing/>
        <w:jc w:val="both"/>
        <w:rPr>
          <w:color w:val="0070C0"/>
          <w:sz w:val="32"/>
          <w:szCs w:val="32"/>
        </w:rPr>
      </w:pPr>
      <w:r>
        <w:rPr>
          <w:sz w:val="32"/>
          <w:szCs w:val="32"/>
        </w:rPr>
        <w:t>По-своему объясняли горские народы в легендах и преданиях происхождение гор Кавказа. Фантастическая горная цепь, протянувшаяся на полторы тысячи  километров от Чёрного до Каспийского моря, с вершинами, покрытыми вечными льдами и снегами, издавна привлекала  внимание народов, населяющих побережья Средиземного и Черного морей, равнинные просторы Европы. Непроходимые ущелья, отвесные скалы, таинственные пещеры становились для них пристанищами страшных духов, драконов, мифических животных. И Кавказские горы  буквально «обросли» легендами и преданиями.</w:t>
      </w:r>
    </w:p>
    <w:p>
      <w:pPr>
        <w:pStyle w:val="Normal"/>
        <w:spacing w:before="0" w:after="0"/>
        <w:contextualSpacing/>
        <w:jc w:val="both"/>
        <w:rPr>
          <w:b/>
          <w:b/>
          <w:color w:val="FF0000"/>
          <w:sz w:val="48"/>
          <w:szCs w:val="48"/>
          <w:u w:val="single"/>
        </w:rPr>
      </w:pPr>
      <w:r>
        <w:rPr>
          <w:b/>
          <w:color w:val="FF0000"/>
          <w:sz w:val="48"/>
          <w:szCs w:val="48"/>
          <w:u w:val="single"/>
        </w:rPr>
        <w:t>4</w:t>
      </w:r>
    </w:p>
    <w:p>
      <w:pPr>
        <w:pStyle w:val="Normal"/>
        <w:spacing w:before="0" w:after="0"/>
        <w:contextualSpacing/>
        <w:jc w:val="both"/>
        <w:rPr>
          <w:i/>
          <w:i/>
          <w:color w:val="FF0000"/>
          <w:sz w:val="32"/>
          <w:szCs w:val="32"/>
        </w:rPr>
      </w:pPr>
      <w:r>
        <w:rPr>
          <w:i/>
          <w:color w:val="FF0000"/>
          <w:sz w:val="32"/>
          <w:szCs w:val="32"/>
        </w:rPr>
        <w:t xml:space="preserve"> </w:t>
      </w:r>
      <w:r>
        <w:rPr>
          <w:i/>
          <w:color w:val="FF0000"/>
          <w:sz w:val="32"/>
          <w:szCs w:val="32"/>
          <w:u w:val="single"/>
        </w:rPr>
        <w:t xml:space="preserve">В </w:t>
      </w:r>
      <w:r>
        <w:rPr>
          <w:i/>
          <w:sz w:val="32"/>
          <w:szCs w:val="32"/>
        </w:rPr>
        <w:t>стародавние времена жил да был на самой высокой  из гор Кавказа – тогда ещё гряды ровных, зелёных холмов – отшельник. А повадился к нему ходить в гости дьявол.  Безжалостно мучила нечистая сила  старца – не было у отшельника ни дня покоя. И обратился отшельник за помощью к Богу, и разрешил ему Бог проучить хорошенько исчадие ада.  Отшельник  раскалил  на огне добела клещи и стал ждать, когда появится дьявол.  Как только  дьявол  подошёл к хижине и, как всегда, просунул  в неё голову, чтобы испугать своим  мерзким видом отшельника, ловкий  старец сотворил крёстное знамение и схватил нечистую силу за нос раскалёнными клещами.  Дьявол взвыл от боли и принялся в ярости топать ногами и хлестать всё вокруг хвостом. И такой величины у него был хвост, что вздыбил он всю землю от Анапы до Баку.  Каждый  удар обезумевшего от боли дьявола прокладывал в некогда аккуратных, ухоженных Богом холмах пропасти и стремнины, разрезал расщелинами плодородные долины и вздымал до небес целые горы. Таким – в полнейшем беспорядке – остался Кавказ во  веки веков, вплоть до наших дней.  В настоящее время любой ученик расскажет вам о происхождении Кавказских гор.</w:t>
      </w:r>
      <w:r>
        <w:rPr>
          <w:i/>
          <w:color w:val="FFC000"/>
          <w:sz w:val="32"/>
          <w:szCs w:val="32"/>
        </w:rPr>
        <w:t xml:space="preserve"> </w:t>
      </w:r>
    </w:p>
    <w:p>
      <w:pPr>
        <w:pStyle w:val="Normal"/>
        <w:spacing w:before="0" w:after="0"/>
        <w:contextualSpacing/>
        <w:jc w:val="both"/>
        <w:rPr>
          <w:sz w:val="32"/>
          <w:szCs w:val="32"/>
        </w:rPr>
      </w:pPr>
      <w:r>
        <w:rPr>
          <w:sz w:val="32"/>
          <w:szCs w:val="32"/>
        </w:rPr>
        <w:t xml:space="preserve">Город–курорт Кисловодск занимает удобную горную котловину, образованную реками Ольховкой, Берёзовкой, Аликоновкой, Белой, которые, сливаясь и шумя, наперегонки бегут в Подкумок. С юга город защищен Кабардинским хребтом, на котором находится самая высокая точка края - безымянная вершина высотой 1603 метра. С востока – цепью меловых гор Джинальского хребта с вершинами Верхний (1544 м) и Малый (1425 м) Джинал.  На северо–западе за рекой Подкумок поднимаются Дарьинские  высоты Боргустанского хребта, достигающие высоты до 1200 метров над уровнем моря.  Здесь и сделаем остановку.  </w:t>
      </w:r>
    </w:p>
    <w:p>
      <w:pPr>
        <w:pStyle w:val="Normal"/>
        <w:spacing w:before="0" w:after="0"/>
        <w:contextualSpacing/>
        <w:jc w:val="both"/>
        <w:rPr>
          <w:sz w:val="32"/>
          <w:szCs w:val="32"/>
        </w:rPr>
      </w:pPr>
      <w:r>
        <w:rPr>
          <w:sz w:val="32"/>
          <w:szCs w:val="32"/>
        </w:rPr>
        <w:t xml:space="preserve">С Боргустаном связано много интересного и значимого в жизни спелеоклуба «Стикс», которым я руковожу уже руководителем 24 года. Впервые юные спелеологи из Куршавы узнали о Боргустанской пещерной стране в 1988 году. Цивилизованное общество всегда проявляло большой интерес к пещерам, ведь они являются своеобразной каменной летописью, запечатлевшей первые страницы истории человечества. Пещера и человек - феномены совершенно различные, однако с незапамятных времён они испытывают взаимное влияние и соприкасаются друг с другом. Соприкоснулись и мы с царством царя Плутона, когда на осенних каникулах  на одной из террас Боргустанского хребта среди антропогенного соснового леса  возник лагерь юных спелеологов. Отсюда и уходили мы на поиски неизведанного, открывая  каменные  лабиринты пещер «Монахов», «Новая», «Безымянная», «Бабушкины окна». Протискиваясь узкими шкуродерами, шаг за шагом двигались вглубь земли. А затем  у дымного костерка с горячим душистым чаем с шиповником и барбарисом наперебой рассказывали о пережитых впечатлениях. Здесь ребята и узнали о карстовом процессе, который лежит в основе образования пещер Боргустана. </w:t>
      </w:r>
    </w:p>
    <w:p>
      <w:pPr>
        <w:pStyle w:val="Normal"/>
        <w:spacing w:before="0" w:after="0"/>
        <w:contextualSpacing/>
        <w:jc w:val="both"/>
        <w:rPr>
          <w:sz w:val="32"/>
          <w:szCs w:val="32"/>
        </w:rPr>
      </w:pPr>
      <w:r>
        <w:rPr>
          <w:sz w:val="32"/>
          <w:szCs w:val="32"/>
        </w:rPr>
        <w:t xml:space="preserve">К карстовым следует относить явления, развивающиеся во всех  растворимых природными водами горных породах: в известняке, доломите и переходных между ними разностях карбонатных пород, мелу и иногда в мелоподобном мергеле, мраморе, а также в гипсе, ангидрите, каменной соли, калийных, калийно-магнеивых и других  соляных породах. В  основе их возникновения лежит химический процесс растворения горной породы и геологический процесс её выщелачивания, т. е. растворения с удалением (выносом)  растворённого вещества. </w:t>
      </w:r>
    </w:p>
    <w:p>
      <w:pPr>
        <w:pStyle w:val="Normal"/>
        <w:spacing w:before="0" w:after="0"/>
        <w:contextualSpacing/>
        <w:jc w:val="both"/>
        <w:rPr>
          <w:sz w:val="32"/>
          <w:szCs w:val="32"/>
        </w:rPr>
      </w:pPr>
      <w:r>
        <w:rPr>
          <w:sz w:val="32"/>
          <w:szCs w:val="32"/>
        </w:rPr>
        <w:t xml:space="preserve">Пещеры – дети воды. Дождевая вода  из воздуха забирает углекислый газ, образуя слабую углекислоту.  Ключевая вода и есть не что иное, как вода с растворённым в ней углекислым газом. Ещё большее количество углекислого газа содержится в дождевой воде,  которая просачивается сквозь землю: при разложении растительных остатков в почве также образуется этот газ. Углекислота  способна разрушить известняк. В 10 литрах дождевой воды растворяется примерно 9 граммов извести, в результате образуется гидрокарбонат кальция. Эта химическая реакция лежит в основе образования пещер. На протяжении тысячелетий  формируются туннели многометровой  ширины и огромные залы. </w:t>
      </w:r>
    </w:p>
    <w:p>
      <w:pPr>
        <w:pStyle w:val="Normal"/>
        <w:spacing w:before="0" w:after="0"/>
        <w:contextualSpacing/>
        <w:jc w:val="both"/>
        <w:rPr>
          <w:sz w:val="32"/>
          <w:szCs w:val="32"/>
        </w:rPr>
      </w:pPr>
      <w:r>
        <w:rPr>
          <w:sz w:val="32"/>
          <w:szCs w:val="32"/>
        </w:rPr>
        <w:t xml:space="preserve">Боргустанский хребет в своём геологическом строении напоминает слоеный пирог: над песчаниками нижнего слоя мощными пластами налегают известняки, накопившиеся за долгую морскую жизнь данного района. В нижних песчаниках ветровая эрозия образовала огромное количество эоловых форм – гротов. (Эол - в греческой мифологии повелитель ветров). А на верху в известняках  карстовый процесс создал подземные замки. </w:t>
      </w:r>
    </w:p>
    <w:p>
      <w:pPr>
        <w:pStyle w:val="Normal"/>
        <w:spacing w:before="0" w:after="0"/>
        <w:contextualSpacing/>
        <w:jc w:val="both"/>
        <w:rPr>
          <w:sz w:val="32"/>
          <w:szCs w:val="32"/>
        </w:rPr>
      </w:pPr>
      <w:r>
        <w:rPr>
          <w:sz w:val="32"/>
          <w:szCs w:val="32"/>
        </w:rPr>
        <w:t xml:space="preserve">Экспедиция 88 года помогла нам в дальнейшем. Случилось это через полгода, когда команда клуба защищала честь Андроповского района на краевых соревнованиях туристов–краеведов в Кисловодске.  В программу  слёта  входил конкурс «Описание туристического маршрута». Вот здесь мы и «выстрелили». Победа в конкурсе предопределила и общую нашу победу, которая позволила участвовать во всероссийском конкурсе  в городе Балашове Саратовской области. </w:t>
      </w:r>
    </w:p>
    <w:p>
      <w:pPr>
        <w:pStyle w:val="Normal"/>
        <w:spacing w:before="0" w:after="0"/>
        <w:contextualSpacing/>
        <w:jc w:val="both"/>
        <w:rPr/>
      </w:pPr>
      <w:r>
        <w:rPr>
          <w:sz w:val="32"/>
          <w:szCs w:val="32"/>
        </w:rPr>
        <w:t xml:space="preserve">В 90-ых годах скальные участки Боргустана стали для нас родным скаладромом,  где мы овладевали навыками альпинизма. И сейчас мы частые гости на Боргустане, в ноябре 2009 года  новое поколение туристов штурмовало подземный мир.  </w:t>
      </w:r>
    </w:p>
    <w:p>
      <w:pPr>
        <w:pStyle w:val="Normal"/>
        <w:spacing w:before="0" w:after="0"/>
        <w:contextualSpacing/>
        <w:jc w:val="both"/>
        <w:rPr>
          <w:sz w:val="32"/>
          <w:szCs w:val="32"/>
        </w:rPr>
      </w:pPr>
      <w:r>
        <w:rPr>
          <w:sz w:val="32"/>
          <w:szCs w:val="32"/>
        </w:rPr>
        <w:t xml:space="preserve">Подошла очередь  рассказать и о самом  городе. История Кисловодска связана  с главным  источником углекислой минеральной воды – нарзаном. Целебные  воды Нарзана были известны с незапамятных времён, источник почитался у горцев, о нём складывались легенды. «Аче-Су» переводится с тюрского как «кислая вода». Название «нарзан» происходит от кабардинского слова «нарт-сана». «Нарт» - богатырь,  «сана» - вода, то есть нарзан -  это напиток былинных богатырей  Нартов. </w:t>
      </w:r>
    </w:p>
    <w:p>
      <w:pPr>
        <w:pStyle w:val="Normal"/>
        <w:spacing w:before="0" w:after="0"/>
        <w:contextualSpacing/>
        <w:jc w:val="both"/>
        <w:rPr>
          <w:i/>
          <w:i/>
          <w:sz w:val="32"/>
          <w:szCs w:val="32"/>
        </w:rPr>
      </w:pPr>
      <w:r>
        <w:rPr>
          <w:i/>
          <w:sz w:val="32"/>
          <w:szCs w:val="32"/>
          <w:u w:val="single"/>
        </w:rPr>
        <w:t>Легенда</w:t>
      </w:r>
      <w:r>
        <w:rPr>
          <w:i/>
          <w:sz w:val="32"/>
          <w:szCs w:val="32"/>
        </w:rPr>
        <w:t xml:space="preserve"> рассказывает об отважном нарте Арефе, который мужественно  боролся с врагами, но в одной из битв был очень тяжело ранен. Добрался он до Горячих вод, стал купаться в них: зарубцевались раны, но не чувствовал он настоящей своей силы. Один старец рассказал Арефу о чудодейственном источнике «Нарт-сане – богатырском напитке» в горах на юге. Целый день ехал на коне Ареф и к вечеру въехал в окружённую горами долину, где бил мощный источник минеральной воды. Напился Ареф нарзана и былые силы вернулись к нему… </w:t>
      </w:r>
    </w:p>
    <w:p>
      <w:pPr>
        <w:pStyle w:val="Normal"/>
        <w:spacing w:before="0" w:after="0"/>
        <w:contextualSpacing/>
        <w:jc w:val="both"/>
        <w:rPr>
          <w:sz w:val="32"/>
          <w:szCs w:val="32"/>
        </w:rPr>
      </w:pPr>
      <w:r>
        <w:rPr>
          <w:sz w:val="32"/>
          <w:szCs w:val="32"/>
        </w:rPr>
        <w:t xml:space="preserve">Первое письменное упоминание о кислом источнике (1717 год) встречается в записях лейб-медика Петра </w:t>
      </w:r>
      <w:r>
        <w:rPr>
          <w:sz w:val="32"/>
          <w:szCs w:val="32"/>
          <w:lang w:val="en-US"/>
        </w:rPr>
        <w:t>I</w:t>
      </w:r>
      <w:r>
        <w:rPr>
          <w:sz w:val="32"/>
          <w:szCs w:val="32"/>
        </w:rPr>
        <w:t xml:space="preserve"> доктора Г. Шобера, которому было поручено «искать в нашем государстве ключевых вод, коими можно пользоваться от болезней». Лечебные свойства  минеральной воды  описал путешественник  Я. Рейнегс в 1784 году, но впервые  обстоятельно изучил источник  академик П. С. Паллас: «Только что зачёрпнутая вода выделяет из себя с шипением, подобно лучшему шампанскому вину, большое количество мелких воздушных пузырьков… можно без отвращения и вреда пить её столько, сколько захочешь». Именно Паллас предсказал нарзану большоё будущее. В 1803 году император Александр </w:t>
      </w:r>
      <w:r>
        <w:rPr>
          <w:sz w:val="32"/>
          <w:szCs w:val="32"/>
          <w:lang w:val="en-US"/>
        </w:rPr>
        <w:t>I</w:t>
      </w:r>
      <w:r>
        <w:rPr>
          <w:sz w:val="32"/>
          <w:szCs w:val="32"/>
        </w:rPr>
        <w:t xml:space="preserve"> поручил инспектору Кавказской линии князю П. Д. Цицианову строительство укрепления при Кислых колодцах. Началось постепенное заселение района и за стенами крепости. Первыми жителями были солдаты и казаки. </w:t>
      </w:r>
    </w:p>
    <w:p>
      <w:pPr>
        <w:pStyle w:val="Normal"/>
        <w:spacing w:before="0" w:after="0"/>
        <w:contextualSpacing/>
        <w:jc w:val="both"/>
        <w:rPr/>
      </w:pPr>
      <w:r>
        <w:rPr>
          <w:sz w:val="32"/>
          <w:szCs w:val="32"/>
        </w:rPr>
        <w:t xml:space="preserve">Два века истории Кисловодска подразумевают как бы три  этапа развития, которые олицетворяют императорский рескрипт о лечебных водах, ленинский Декрет о курортах и Указ президента РФ об особо охраняемом эколого-курортном регионе России. Последние два периода приходятся на второе столетие уникального целебного края. </w:t>
      </w:r>
    </w:p>
    <w:p>
      <w:pPr>
        <w:pStyle w:val="Normal"/>
        <w:spacing w:before="0" w:after="0"/>
        <w:contextualSpacing/>
        <w:jc w:val="both"/>
        <w:rPr>
          <w:sz w:val="32"/>
          <w:szCs w:val="32"/>
        </w:rPr>
      </w:pPr>
      <w:r>
        <w:rPr>
          <w:color w:val="FF0000"/>
          <w:sz w:val="32"/>
          <w:szCs w:val="32"/>
          <w:u w:val="single"/>
        </w:rPr>
        <w:t>А</w:t>
      </w:r>
      <w:r>
        <w:rPr>
          <w:color w:val="FFC000"/>
          <w:sz w:val="32"/>
          <w:szCs w:val="32"/>
        </w:rPr>
        <w:t xml:space="preserve"> </w:t>
      </w:r>
      <w:r>
        <w:rPr>
          <w:sz w:val="32"/>
          <w:szCs w:val="32"/>
        </w:rPr>
        <w:t>мы на немного прервём рассказ о городе, так как автобус мчит нас на встречу с уникальным памятником природы Кольцо–горой. Справа по ходу движения над нами мощная стена Боргустана, а слева в котловине речных русел раскинулся город.</w:t>
      </w:r>
    </w:p>
    <w:p>
      <w:pPr>
        <w:pStyle w:val="Normal"/>
        <w:spacing w:before="0" w:after="0"/>
        <w:contextualSpacing/>
        <w:jc w:val="both"/>
        <w:rPr/>
      </w:pPr>
      <w:r>
        <w:rPr>
          <w:i/>
          <w:sz w:val="32"/>
          <w:szCs w:val="32"/>
        </w:rPr>
        <w:t>Давным-давно земли вдоль реки Подкумок были заселены могучим храбрым народом – нартами. Однажды они ушли в поход против врагов своих к далёкому  Каспию. Для защиты своих земель  оставили нарты несколько храбрых воинов, среди которых был молодой Ареф.</w:t>
      </w:r>
    </w:p>
    <w:p>
      <w:pPr>
        <w:pStyle w:val="Normal"/>
        <w:spacing w:before="0" w:after="0"/>
        <w:contextualSpacing/>
        <w:jc w:val="both"/>
        <w:rPr>
          <w:i/>
          <w:i/>
          <w:sz w:val="32"/>
          <w:szCs w:val="32"/>
        </w:rPr>
      </w:pPr>
      <w:r>
        <w:rPr>
          <w:i/>
          <w:sz w:val="32"/>
          <w:szCs w:val="32"/>
        </w:rPr>
        <w:t xml:space="preserve">И в это время на землю нартов спустились с гор  полчища горных духов – джинов. Ареф, облачившись в доспехи, пустился  в дорогу. Когда он проезжал по долине Подкумка мимо горы с огромной дырой, его конь вдруг заговорил человеческим голосом. Он сказал, что  не одолеть Арефу джинов, пока в броню не будет заковано его сердце: «Если  в нём осталась хоть капля сомнения в победе,  если ты будешь думать о чём-то ещё – о сыне, о жене, о доме… твоё сердце может дрогнуть, и не видать нам удачи!». Ареф ответил: «Кажется мне, что я только и думаю о победе. А как же проверить своё сердце?». На это конь сказал, что,  если они  смогут прыгнуть сквозь дыру в горе, тогда их ждёт победа, а если нет, не видать им победы. Дважды Ареф  пытался прыгнуть сквозь кольцо в горе, но оба раза не удавалось ему это сделать. И лишь на заре, когда появились джины, Ареф забыл об опасности, прыгнул сквозь кольцо и, врезавшись в самую гущу врагов, одолел их. В бою он получил  тяжёлое  ранение, и верный конь понёс Арефа в глубину гор, где из-под земли выбивался кислый источник. Окунул конь Арефа в целебную  воду, и  встал тот  живым и невредимым. «Проверь свою силу!» -  сказал конь. Ударил Ареф мечом по серым скалам, да так, что опалились они красным огнём. Тогда натянул Ареф стрелу и выпустил её в главного джина,  который прятался  за покрытой льдами вершиной огромной горы. Удар был столь сильным, что  не только поразил джина, но и расколол вершину ледяной горы, которую сейчас называют Эльбрусом. С победой возвратился Ареф домой. О нём сложили песни, и пелось в них о горе Кольцо, приносящей счастье, об огромной ледяной вершине, называемой Эльбрусом, о Серых и Красных  камнях, лежащих на территории Кисловодского парка, о бурлящем  целебном источнике, называемом «напитком нартов».  </w:t>
      </w:r>
    </w:p>
    <w:p>
      <w:pPr>
        <w:pStyle w:val="Normal"/>
        <w:spacing w:before="0" w:after="0"/>
        <w:contextualSpacing/>
        <w:jc w:val="both"/>
        <w:rPr>
          <w:sz w:val="32"/>
          <w:szCs w:val="32"/>
        </w:rPr>
      </w:pPr>
      <w:r>
        <w:rPr>
          <w:sz w:val="32"/>
          <w:szCs w:val="32"/>
        </w:rPr>
        <w:t xml:space="preserve">Геолого-геоморфологический памятник природы Кольцо–гора представляет собой террасовидный выступ нижней части склона Боргустанского хребта с обрывистым  уступом, в конце которого имеется сквозное отверстие размерами 8  на 12 метров. «В верстах трёх от Кисловодска, - читаем мы в повести «Княжна Мери», в ущелье, где протекает Подкумок, есть скала, называемая  Кольцом; это ворота, образованные природой; они поднимаются на высоком холме, и заходящее солнце сквозь них бросает на мир свой последний пламенный взгляд». По-видимому, не случайно этот живописный ландшафт района Кольца-горы привлекал  людей. В древности гроты и пещеры на берегах Подкумка служили убежищем для первобытного человека. </w:t>
      </w:r>
    </w:p>
    <w:p>
      <w:pPr>
        <w:pStyle w:val="Normal"/>
        <w:spacing w:before="0" w:after="0"/>
        <w:contextualSpacing/>
        <w:jc w:val="both"/>
        <w:rPr>
          <w:color w:val="FFC000"/>
          <w:sz w:val="32"/>
          <w:szCs w:val="32"/>
        </w:rPr>
      </w:pPr>
      <w:r>
        <w:rPr>
          <w:sz w:val="32"/>
          <w:szCs w:val="32"/>
        </w:rPr>
        <w:t>Одно из первых упоминаний о горе можно найти в книге П. Палласа «Путешествие по разным провинциям Государства Российского», совершенном им в 1793 году.</w:t>
      </w:r>
      <w:r>
        <w:rPr>
          <w:color w:val="FFC000"/>
          <w:sz w:val="32"/>
          <w:szCs w:val="32"/>
        </w:rPr>
        <w:t xml:space="preserve"> </w:t>
      </w:r>
      <w:r>
        <w:rPr>
          <w:sz w:val="32"/>
          <w:szCs w:val="32"/>
        </w:rPr>
        <w:t xml:space="preserve">Первое научное  описание Кольца–горы и её гротов сделал в 1836 году французский геолог Фредерик Дюбуа де  Монтере. А раскрыл тайну происхождения этого памятника природы известный краевед В. Гниловской в 1954 году.  Песчаники, слагающие Кольцо-гору, содержат округлые скорлуповатые известково-песчанные стяжения (конкреции), достигающие в диаметре 1-1,5 метра. При выветривании они выпадают из обрывистых стенок именно из западного склона горы, так как  здесь господствуют западные ветры, оставляющие  овальные выемки. С течением времени процессы выдувания и ветрового обтачивания приводят к образованию гротов.  </w:t>
      </w:r>
    </w:p>
    <w:p>
      <w:pPr>
        <w:pStyle w:val="Normal"/>
        <w:spacing w:before="0" w:after="0"/>
        <w:contextualSpacing/>
        <w:jc w:val="both"/>
        <w:rPr/>
      </w:pPr>
      <w:r>
        <w:rPr>
          <w:sz w:val="32"/>
          <w:szCs w:val="32"/>
        </w:rPr>
        <w:t>Как одна из достопримечательностей лермонтовских мест  Кольцо-гора привлекает к себе многочисленные экскурсии. Отсюда можно полюбоваться красивейшими видами окрестностей Кисловодска, вдохновенно  воспетыми великим поэтом, посмотреть на закат солнце сквозь каменное окошко и почувствовать великую силу магического горного кольца.</w:t>
      </w:r>
    </w:p>
    <w:p>
      <w:pPr>
        <w:pStyle w:val="Normal"/>
        <w:spacing w:before="0" w:after="0"/>
        <w:contextualSpacing/>
        <w:jc w:val="both"/>
        <w:rPr>
          <w:rFonts w:ascii="Calibri" w:hAnsi="Calibri" w:cs="Calibri"/>
          <w:b/>
          <w:b/>
          <w:color w:val="FF0000"/>
          <w:sz w:val="48"/>
          <w:szCs w:val="48"/>
          <w:u w:val="single"/>
        </w:rPr>
      </w:pPr>
      <w:r>
        <w:rPr>
          <w:rFonts w:cs="Calibri" w:ascii="Calibri" w:hAnsi="Calibri"/>
          <w:b/>
          <w:color w:val="FF0000"/>
          <w:sz w:val="48"/>
          <w:szCs w:val="48"/>
          <w:u w:val="single"/>
        </w:rPr>
        <w:t>5</w:t>
      </w:r>
    </w:p>
    <w:p>
      <w:pPr>
        <w:pStyle w:val="Normal"/>
        <w:spacing w:before="0" w:after="0"/>
        <w:contextualSpacing/>
        <w:jc w:val="both"/>
        <w:rPr>
          <w:sz w:val="32"/>
          <w:szCs w:val="32"/>
        </w:rPr>
      </w:pPr>
      <w:r>
        <w:rPr>
          <w:sz w:val="32"/>
          <w:szCs w:val="32"/>
          <w:u w:val="single"/>
        </w:rPr>
        <w:t>Н</w:t>
      </w:r>
      <w:r>
        <w:rPr>
          <w:sz w:val="32"/>
          <w:szCs w:val="32"/>
        </w:rPr>
        <w:t xml:space="preserve">аш путь лежит всё дальше на восток. Проезжаем через посёлок  Мирный, проходим «таможню» на границе Ставрополья и Карачаево-Черкесской республики и въезжаем в  Малокарачаевский район. Автобус мчит нас к урочищу  Медовые водопады.  </w:t>
      </w:r>
    </w:p>
    <w:p>
      <w:pPr>
        <w:pStyle w:val="Normal"/>
        <w:spacing w:before="0" w:after="0"/>
        <w:contextualSpacing/>
        <w:jc w:val="both"/>
        <w:rPr/>
      </w:pPr>
      <w:r>
        <w:rPr>
          <w:sz w:val="32"/>
          <w:szCs w:val="32"/>
        </w:rPr>
        <w:t>У посёлка Красный Курган поворачиваем налево и движемся строго на юг. Из ущелья реки Подкумок по грунтовой дороге поднимаемся на плато. Повсюду на зелёном разнотравье пасутся лошади. Дальше по серпантину спускаемся в ущелье реки Аликоновки.  А вот и огромная скала «Указатель», похожая на нос корабля. Она  открывает урочище Медовые водопады.  Мы у цели.</w:t>
      </w:r>
    </w:p>
    <w:p>
      <w:pPr>
        <w:pStyle w:val="Normal"/>
        <w:spacing w:before="0" w:after="0"/>
        <w:contextualSpacing/>
        <w:jc w:val="both"/>
        <w:rPr>
          <w:sz w:val="32"/>
          <w:szCs w:val="32"/>
        </w:rPr>
      </w:pPr>
      <w:r>
        <w:rPr>
          <w:sz w:val="32"/>
          <w:szCs w:val="32"/>
        </w:rPr>
        <w:t xml:space="preserve">Воспоминания уносят меня в далёкие 80-е, когда я впервые побывал в этих местах. Правда, не автобус, а ноги приводили меня сюда из Кисловодска по живописному ущелью Аликоновки.  Медовые водопады образовались в результате  прорезывания горных пород в ущелье Аликоновки. Старожилы  связывают  название водопадов с дикими пчёлами, которые собирали нектар на местных лугах. Ливни размывали  спрятанные в расщелинах скал соты, и сладкая вода якобы лилась в водопады, а над ущельем распространялся медовый запах. В это же время игралось много свадеб, и молодожёны уединялись в прекрасном месте, чтобы провести медовый месяц. </w:t>
      </w:r>
    </w:p>
    <w:p>
      <w:pPr>
        <w:pStyle w:val="Normal"/>
        <w:spacing w:before="0" w:after="0"/>
        <w:contextualSpacing/>
        <w:jc w:val="both"/>
        <w:rPr>
          <w:sz w:val="32"/>
          <w:szCs w:val="32"/>
        </w:rPr>
      </w:pPr>
      <w:r>
        <w:rPr>
          <w:sz w:val="32"/>
          <w:szCs w:val="32"/>
        </w:rPr>
        <w:t xml:space="preserve">Цветущие летом луга действительно пахнут  мёдом. Водопадов здесь пять. Большой Медовый водопад – 18- метровый поток, падающий со скал бокового ущелья речушки  Эчки-Баш. У его подножия большой котёл, где разбрызгиваются водяные струны и часто играет радуга. Чуть выше расположен Малый  Медовый водопад. Скорее, это порог, так как вода в нём не отрывается от скал, а скатывается, образуя внизу белые буруны. В русле Аликоновки, выше Большого Медового, есть ещё три водопада: Чёртова Мельница, Безымянный и самый красивый, сверкающий крупными брызгами, Жемчужный.  </w:t>
      </w:r>
    </w:p>
    <w:p>
      <w:pPr>
        <w:pStyle w:val="Normal"/>
        <w:spacing w:before="0" w:after="0"/>
        <w:contextualSpacing/>
        <w:jc w:val="both"/>
        <w:rPr>
          <w:sz w:val="32"/>
          <w:szCs w:val="32"/>
        </w:rPr>
      </w:pPr>
      <w:r>
        <w:rPr>
          <w:sz w:val="32"/>
          <w:szCs w:val="32"/>
        </w:rPr>
        <w:t xml:space="preserve">Отдохнув  и полюбовавшись этим чудом природы, отправляемся обратно в Кисловодск. Слева над платом возвышается Рим-гора, у подножья которой расположен посёлок Учкекен. Рим-гора – самый крупный памятник  материальной культуры Кисловодской  долины. Она представляет собой крупную столообразную возвышенность, обрамлённую со всех сторон скальными обрывами высотой до нескольких десятков метров. Обрывистые склоны её с причудливыми выступами почти неприступны. Местные жители, связывающие с горой большое количество древних легенд, издавна знали её как «Бургустан», «Боргостан», «Рум-Кале». Последнее название, означающее «крепость румов»,  в русском варианте и закрепилось за памятником.  </w:t>
      </w:r>
    </w:p>
    <w:p>
      <w:pPr>
        <w:pStyle w:val="Normal"/>
        <w:spacing w:before="0" w:after="0"/>
        <w:contextualSpacing/>
        <w:jc w:val="both"/>
        <w:rPr>
          <w:sz w:val="32"/>
          <w:szCs w:val="32"/>
        </w:rPr>
      </w:pPr>
      <w:r>
        <w:rPr>
          <w:sz w:val="32"/>
          <w:szCs w:val="32"/>
        </w:rPr>
        <w:t xml:space="preserve">Руммами именовали  византийцев и других пришельцев из-за моря. На Рим-горе побывали многие путешественники, исследователи. Высокую оценку  крепости дал знаменитый завоеватель Тамерлан. На вершине и обширном участке прилегающей долины в </w:t>
      </w:r>
      <w:r>
        <w:rPr>
          <w:sz w:val="32"/>
          <w:szCs w:val="32"/>
          <w:lang w:val="en-US"/>
        </w:rPr>
        <w:t>X</w:t>
      </w:r>
      <w:r>
        <w:rPr>
          <w:sz w:val="32"/>
          <w:szCs w:val="32"/>
        </w:rPr>
        <w:t>-</w:t>
      </w:r>
      <w:r>
        <w:rPr>
          <w:sz w:val="32"/>
          <w:szCs w:val="32"/>
          <w:lang w:val="en-US"/>
        </w:rPr>
        <w:t>XII</w:t>
      </w:r>
      <w:r>
        <w:rPr>
          <w:sz w:val="32"/>
          <w:szCs w:val="32"/>
        </w:rPr>
        <w:t xml:space="preserve"> веках существовал крупный торговый город-крепость Фесты – один из центров средневековой Алании. Археологи обнаружили на горе остатки  мощных  укреплений, фундаменты домов, подземную тюрьму, ёмкости для хранения зерна и воды, бронзовые и серебряные украшения, наконечники стрел и копий, монеты. Город окружали огромные и разнообразные могильники, включая и сооружения в скалах. </w:t>
      </w:r>
    </w:p>
    <w:p>
      <w:pPr>
        <w:pStyle w:val="Normal"/>
        <w:spacing w:before="0" w:after="0"/>
        <w:contextualSpacing/>
        <w:jc w:val="both"/>
        <w:rPr/>
      </w:pPr>
      <w:r>
        <w:rPr>
          <w:sz w:val="32"/>
          <w:szCs w:val="32"/>
        </w:rPr>
        <w:t>Население в несколько тысяч человек было неоднородным по племенному составу. Основу представляли местные аланы. Проживали также древние болгары, половцы, выходцы из других районов Северного Кавказа и Закавказья и более отдалённых мест.   Здесь, по долине Подкумка, проходил Великий Шёлковый  путь. Караваны двигались из Китая через Тянь-Шань, Среднюю Азию к Каспию, поэтому город на горе не пустовал. Караваны, шедшие от крепости по ущелью Подкумка, поднимались до перевала Гумбаши, затем спускались к реке Кубань и здесь расходились по разным путям.  Одна дорога шла по реке к Азовскому морю и Тмутаракани. Эти караваны шли через Крым в Центральную и Северо-Восточную Европу. Другие, переправившись через Кубань, шли к Чёрному морю, грузились на корабли и плыли торговать по Средиземноморью. А третьи шли вверх по Кубани и Теберде на Дальний Восток. Город был разорён в эпоху монгольского нашествия.</w:t>
      </w:r>
    </w:p>
    <w:p>
      <w:pPr>
        <w:pStyle w:val="Normal"/>
        <w:spacing w:before="0" w:after="0"/>
        <w:contextualSpacing/>
        <w:jc w:val="both"/>
        <w:rPr>
          <w:sz w:val="32"/>
          <w:szCs w:val="32"/>
        </w:rPr>
      </w:pPr>
      <w:r>
        <w:rPr>
          <w:sz w:val="32"/>
          <w:szCs w:val="32"/>
          <w:u w:val="single"/>
        </w:rPr>
        <w:t>В</w:t>
      </w:r>
      <w:r>
        <w:rPr>
          <w:sz w:val="32"/>
          <w:szCs w:val="32"/>
        </w:rPr>
        <w:t xml:space="preserve"> рассказе быстро бежит, время. И вот мы въезжаем в Кисловодск и поговорим и нем подробнее. Наш путь лежит в долину реки Ольховка.  Она встречает нас в центре города, где на мосту стоит полукруглая колоннада - это главные ворота  Курортного парка. Построена в 1912 году  к столетию Отечественной  войны 1812 года по проекту  архитектора Н. Н. Семёнова. </w:t>
      </w:r>
    </w:p>
    <w:p>
      <w:pPr>
        <w:pStyle w:val="Normal"/>
        <w:spacing w:before="0" w:after="0"/>
        <w:contextualSpacing/>
        <w:jc w:val="both"/>
        <w:rPr>
          <w:sz w:val="32"/>
          <w:szCs w:val="32"/>
        </w:rPr>
      </w:pPr>
      <w:r>
        <w:rPr>
          <w:sz w:val="32"/>
          <w:szCs w:val="32"/>
        </w:rPr>
        <w:t xml:space="preserve">Курортный парк Кисловодска, один из старейших на Кавминводах, с искусственно созданным  зелёным  массивом занимает 1340 гектаров. Расположен по обе стороны Ольховки. Эта маленькая горная река, пенясь, низвергается миниатюрными водопадами, образуя каскады, переливается через каменные уступы, несёт свои воды под тенью зелёного свода вековых деревьев в Подкумок. Первые посадки лип и акаций были созданы по берегам Ольховки там, где  сейчас находится Нижний парк, в 1832 году – в год постройки у нарзана небольшой гостиницы. Тогда парк называли казённым садом и даже просто бульваром. Работу по его закладке проводил  военно-рабочий отряд нижних чинов. В отчёте того времени сообщалось, сад имел 550 погонных сажен и что « в оном каменный грот и пять мостиков». А вот М. Лермонтов в 1837 году увидел уже довольно разросшийся парк. </w:t>
      </w:r>
    </w:p>
    <w:p>
      <w:pPr>
        <w:pStyle w:val="Normal"/>
        <w:spacing w:before="0" w:after="0"/>
        <w:contextualSpacing/>
        <w:jc w:val="both"/>
        <w:rPr>
          <w:sz w:val="32"/>
          <w:szCs w:val="32"/>
        </w:rPr>
      </w:pPr>
      <w:r>
        <w:rPr>
          <w:sz w:val="32"/>
          <w:szCs w:val="32"/>
        </w:rPr>
        <w:t xml:space="preserve">В прошлом веке озеленительные работы проводились силами военных  команд из гарнизона местной крепости, построенной для охраны зарождающегося курорта от  набегов «немирных» горцев. Нижний парк постепенно заполнялся деревьями и кустарниками, украшался цветами и благоустраивался. Саженцы и семена доставлялись из Никитского и Тифлисского садов. В это время  была оформлена и так называемая Царская площадка (ныне Площадка роз). </w:t>
      </w:r>
    </w:p>
    <w:p>
      <w:pPr>
        <w:pStyle w:val="Normal"/>
        <w:spacing w:before="0" w:after="0"/>
        <w:contextualSpacing/>
        <w:jc w:val="both"/>
        <w:rPr>
          <w:sz w:val="32"/>
          <w:szCs w:val="32"/>
        </w:rPr>
      </w:pPr>
      <w:r>
        <w:rPr>
          <w:sz w:val="32"/>
          <w:szCs w:val="32"/>
        </w:rPr>
        <w:t xml:space="preserve">Началом второго этапа разбивки парка считают 1892 год. Тогда на территории отчуждённых казачьих земель был заложен  Средний парк. Организатором его называют известного в то время садовода-пейзажиста Зигера, создавшего здесь очень живописную композицию зелёных насаждений. Ещё одна памятная дата – 1936 год.  Тогда здесь приступили к озеленению горных склонов «Красного солнышка» и к обсадке сосной  дорожек терренкура. У подножья горы появились прекрасные рощи редких лиственных и хвойных пород, а по склонам - живописные заросли декоративных деревьев и кустарников. Работы по освоению Горного парка  были прерваны в годы Великой Отечественной войны и возобновились в 1946 году. </w:t>
      </w:r>
    </w:p>
    <w:p>
      <w:pPr>
        <w:pStyle w:val="Normal"/>
        <w:spacing w:before="0" w:after="0"/>
        <w:contextualSpacing/>
        <w:jc w:val="both"/>
        <w:rPr>
          <w:sz w:val="32"/>
          <w:szCs w:val="32"/>
        </w:rPr>
      </w:pPr>
      <w:r>
        <w:rPr>
          <w:sz w:val="32"/>
          <w:szCs w:val="32"/>
        </w:rPr>
        <w:t xml:space="preserve">Территория ежегодно пополняется новыми породами деревьев, осваиваются безлесные склоны Синих гор. Сейчас в парке много разнообразных местных  и экзотических видов деревьев и кустарников. Встречаются липа, итальянский тополь, ясень, китайская павлония, амурский филодендрон, чёрный орех. Есть целая роща сосен, ель обыкновенная и кавказская, пихта,  представители североамериканской тайги, белая и колючая ели, калифорнийская пихта, лжекипарис, а из кустарников – сирень, спирея, жимолость, крушина. Тут акклиматизировались белки, много птиц.  Интересными местами нижнего парка по-прежнему справедливо считаются Стеклянная струя и Зеркальный пруд, который получает воду из Семиградусного источника. Окружён  он цветником, по берегам его установлены статуи, сооружена красивая беседка, под которой по широкому лотку вода устремляется по наклону и падает тонкой, прозрачной широкой лентой, действительно напоминающей стеклянную струю. </w:t>
      </w:r>
    </w:p>
    <w:p>
      <w:pPr>
        <w:pStyle w:val="Normal"/>
        <w:spacing w:before="0" w:after="0"/>
        <w:contextualSpacing/>
        <w:jc w:val="both"/>
        <w:rPr>
          <w:sz w:val="32"/>
          <w:szCs w:val="32"/>
        </w:rPr>
      </w:pPr>
      <w:r>
        <w:rPr>
          <w:sz w:val="32"/>
          <w:szCs w:val="32"/>
        </w:rPr>
        <w:t xml:space="preserve">А в Верхнем парке отдыхающих всегда привлекает сосновая роща с живописной группой скал из красного песчаника, называемых Красными камнями. Они  объявлены государственным памятником природы. Выше по склону Джинала красуется вторая группа скал причудливой формы – Серые камни. Еще выше - павильон Храм  воздуха, рядом с ним в низине – Долина  роз.  </w:t>
      </w:r>
    </w:p>
    <w:p>
      <w:pPr>
        <w:pStyle w:val="Normal"/>
        <w:spacing w:before="0" w:after="0"/>
        <w:contextualSpacing/>
        <w:jc w:val="both"/>
        <w:rPr>
          <w:sz w:val="32"/>
          <w:szCs w:val="32"/>
        </w:rPr>
      </w:pPr>
      <w:r>
        <w:rPr>
          <w:sz w:val="32"/>
          <w:szCs w:val="32"/>
        </w:rPr>
        <w:t xml:space="preserve">Есть в парке и Синие камни, получившие своё  название по голубоватой дымке, постоянно парящей над ними. Здесь, на склонах Широкой балки, обнажается пещерный горизонт. Причудливые столбы образуют галереи, висящие над проходящей внизу туристской тропой, которая ведёт через Широкую балку к вершине Седла–горы. Поднимаясь по ней,  можно видеть, как белоснежные вершины Эльбруса всё больше и больше вырастают из-за высот Кич-Малкинского  хребта. </w:t>
      </w:r>
    </w:p>
    <w:p>
      <w:pPr>
        <w:pStyle w:val="Normal"/>
        <w:spacing w:before="0" w:after="0"/>
        <w:contextualSpacing/>
        <w:jc w:val="both"/>
        <w:rPr>
          <w:sz w:val="32"/>
          <w:szCs w:val="32"/>
        </w:rPr>
      </w:pPr>
      <w:r>
        <w:rPr>
          <w:sz w:val="32"/>
          <w:szCs w:val="32"/>
        </w:rPr>
        <w:t>Лечебный парк Кисловодска – прекрасный образец творения человека и природы.</w:t>
      </w:r>
    </w:p>
    <w:p>
      <w:pPr>
        <w:pStyle w:val="Normal"/>
        <w:spacing w:before="0" w:after="0"/>
        <w:contextualSpacing/>
        <w:jc w:val="both"/>
        <w:rPr>
          <w:sz w:val="32"/>
          <w:szCs w:val="32"/>
        </w:rPr>
      </w:pPr>
      <w:r>
        <w:rPr>
          <w:sz w:val="32"/>
          <w:szCs w:val="32"/>
          <w:u w:val="single"/>
        </w:rPr>
        <w:t>А</w:t>
      </w:r>
      <w:r>
        <w:rPr>
          <w:sz w:val="32"/>
          <w:szCs w:val="32"/>
        </w:rPr>
        <w:t xml:space="preserve">втобус устремляется вверх. Дорога приводит нас к Свято-Никольскому собору. Храм на 54 метра взметнулся золотыми куполами в небо. Ещё в 1888 году на месте деревянного станичного  Никольского собора, построенного братьями Бернардацци, возвели каменный на 500 человек храм. Его расписывали знаменитые художники братья В. и А.  Васнецовы, В.  Д. Поленов, Н. А. Ярошенко, М. В. Нестеров. Но тот собор взорвали в 1936 году.  </w:t>
      </w:r>
    </w:p>
    <w:p>
      <w:pPr>
        <w:pStyle w:val="Normal"/>
        <w:spacing w:before="0" w:after="0"/>
        <w:contextualSpacing/>
        <w:jc w:val="both"/>
        <w:rPr>
          <w:sz w:val="32"/>
          <w:szCs w:val="32"/>
        </w:rPr>
      </w:pPr>
      <w:r>
        <w:rPr>
          <w:sz w:val="32"/>
          <w:szCs w:val="32"/>
        </w:rPr>
        <w:t xml:space="preserve">Слева  от храма располагается историко-краеведческий музей «Крепость». В 1803 году, по ходатайству главноуправляющего Грузией князя Цицианова, построили Кисловодскую крепость с целью «обезопасить Кисловодск, а также заводившиеся там постройки от нападения горцев». Работы под руководством  генерал-майора Брюзгина вели солдаты 16-ого Егерского полка, стоявшего в Константиногорской крепости.  </w:t>
      </w:r>
    </w:p>
    <w:p>
      <w:pPr>
        <w:pStyle w:val="Normal"/>
        <w:spacing w:before="0" w:after="0"/>
        <w:contextualSpacing/>
        <w:jc w:val="both"/>
        <w:rPr>
          <w:sz w:val="32"/>
          <w:szCs w:val="32"/>
        </w:rPr>
      </w:pPr>
      <w:r>
        <w:rPr>
          <w:sz w:val="32"/>
          <w:szCs w:val="32"/>
        </w:rPr>
        <w:t>Для обеспечения гарнизона  водой  в случае длительной осады проложили подземный ход к реке Ольховке. Под  прикрытием крепости на берегу речки раскинулась небольшая слободка,  состоящая из нескольких десятков хат, построенных, главным образом, отставными  солдатами. За  всё время существования  крепости на неё  было совершено только одно нападение. Попытку штурма  предприняли закубанские горцы под предводительством абрека Али-Эхасына. Атака  была отбита. Официально крепость упразднили в 1892 году, но в ней ещё долго стояли расквартированные войска.</w:t>
      </w:r>
    </w:p>
    <w:p>
      <w:pPr>
        <w:pStyle w:val="Normal"/>
        <w:spacing w:before="0" w:after="0"/>
        <w:contextualSpacing/>
        <w:jc w:val="both"/>
        <w:rPr>
          <w:sz w:val="32"/>
          <w:szCs w:val="32"/>
        </w:rPr>
      </w:pPr>
      <w:r>
        <w:rPr>
          <w:sz w:val="32"/>
          <w:szCs w:val="32"/>
        </w:rPr>
        <w:t xml:space="preserve">В  1965 году  в старой круглой  башне открыли Краеведческий  музей, которому в 1971 году присвоен статус государственного. В фондах музея  хранится более 60 тысяч  экспонатов по истории края.  Особая  гордость – археологическая коллекция, одна из лучших в Ставрополье: 20 тысяч предметов начиная с пятого тысячелетия до нашей эры.   </w:t>
      </w:r>
    </w:p>
    <w:p>
      <w:pPr>
        <w:pStyle w:val="Normal"/>
        <w:spacing w:before="0" w:after="0"/>
        <w:contextualSpacing/>
        <w:jc w:val="both"/>
        <w:rPr>
          <w:sz w:val="32"/>
          <w:szCs w:val="32"/>
        </w:rPr>
      </w:pPr>
      <w:r>
        <w:rPr>
          <w:sz w:val="32"/>
          <w:szCs w:val="32"/>
        </w:rPr>
        <w:t xml:space="preserve">Через дорогу  от музея взметнулся в небо мемориал  «Журавли» - памятник  кисловодчанам, погибшим во время Великой Отечественной войны. </w:t>
      </w:r>
    </w:p>
    <w:p>
      <w:pPr>
        <w:pStyle w:val="Normal"/>
        <w:spacing w:before="0" w:after="0"/>
        <w:contextualSpacing/>
        <w:jc w:val="both"/>
        <w:rPr>
          <w:sz w:val="32"/>
          <w:szCs w:val="32"/>
        </w:rPr>
      </w:pPr>
      <w:r>
        <w:rPr>
          <w:sz w:val="32"/>
          <w:szCs w:val="32"/>
        </w:rPr>
        <w:t xml:space="preserve">По узкой дороге между домами частного сектора подъезжаем к памятнику природы. « Я подошёл к краю  площадки и посмотрел  вниз, голова чуть-чуть не закружилась; там внизу казалось темно и холодно, как в гробе; мшистые стены скал, сброшенных  грозой и временем, ожидали своей добычи». Как вы уже, наверное,  догадались, речь идёт о Лермонтовской скале, описанной в романе «Герой нашего времени» («Княжна Мери»), - месте дуэли Печорина и Грушницкого. </w:t>
      </w:r>
    </w:p>
    <w:p>
      <w:pPr>
        <w:pStyle w:val="Normal"/>
        <w:spacing w:before="0" w:after="0"/>
        <w:contextualSpacing/>
        <w:jc w:val="both"/>
        <w:rPr>
          <w:sz w:val="32"/>
          <w:szCs w:val="32"/>
        </w:rPr>
      </w:pPr>
      <w:r>
        <w:rPr>
          <w:sz w:val="32"/>
          <w:szCs w:val="32"/>
        </w:rPr>
        <w:t>Лермонтовская скала - геолого-геоморфологический памятник природы – находится на южной окраине города в ущелье реки Ольховка. Природа работала над ней тысячелетиями. В процессе выветривания, размыва и разрушения землетрясениями скала приобрела ступенчатый облик с множеством отвесных, местами нависших уступов, переходящих в площадки разных уровней. В настоящее время в результате разрушительного действия ветров и дождей вершина её стала труднодоступной.</w:t>
      </w:r>
    </w:p>
    <w:p>
      <w:pPr>
        <w:pStyle w:val="Normal"/>
        <w:spacing w:before="0" w:after="0"/>
        <w:contextualSpacing/>
        <w:jc w:val="both"/>
        <w:rPr>
          <w:sz w:val="32"/>
          <w:szCs w:val="32"/>
        </w:rPr>
      </w:pPr>
      <w:r>
        <w:rPr>
          <w:sz w:val="32"/>
          <w:szCs w:val="32"/>
        </w:rPr>
        <w:t xml:space="preserve">Интересна скала и как археологический памятник, обследованный археологом Н. Михайловым в 1961 – 1970 годах. Здесь обнаружены следы поселений </w:t>
      </w:r>
      <w:r>
        <w:rPr>
          <w:sz w:val="32"/>
          <w:szCs w:val="32"/>
          <w:lang w:val="en-US"/>
        </w:rPr>
        <w:t>VIII</w:t>
      </w:r>
      <w:r>
        <w:rPr>
          <w:sz w:val="32"/>
          <w:szCs w:val="32"/>
        </w:rPr>
        <w:t xml:space="preserve"> века до нашей эры – захоронения в каменных ящиках с погребальным инвентарём. На террасе у основания скалы и в боковом ущелье найдены остатки поселения аланов (</w:t>
      </w:r>
      <w:r>
        <w:rPr>
          <w:sz w:val="32"/>
          <w:szCs w:val="32"/>
          <w:lang w:val="en-US"/>
        </w:rPr>
        <w:t>V</w:t>
      </w:r>
      <w:r>
        <w:rPr>
          <w:sz w:val="32"/>
          <w:szCs w:val="32"/>
        </w:rPr>
        <w:t>-</w:t>
      </w:r>
      <w:r>
        <w:rPr>
          <w:sz w:val="32"/>
          <w:szCs w:val="32"/>
          <w:lang w:val="en-US"/>
        </w:rPr>
        <w:t>VI</w:t>
      </w:r>
      <w:r>
        <w:rPr>
          <w:sz w:val="32"/>
          <w:szCs w:val="32"/>
        </w:rPr>
        <w:t xml:space="preserve"> века нашей эры),  в том числе могильник катакомбного типа,  исследованный археологом А. Руничем. </w:t>
      </w:r>
    </w:p>
    <w:p>
      <w:pPr>
        <w:pStyle w:val="Normal"/>
        <w:spacing w:before="0" w:after="0"/>
        <w:contextualSpacing/>
        <w:jc w:val="both"/>
        <w:rPr/>
      </w:pPr>
      <w:r>
        <w:rPr>
          <w:sz w:val="32"/>
          <w:szCs w:val="32"/>
        </w:rPr>
        <w:t>Скала – достопримечательность Кисловодска, внесённая во все туристские путеводители по КМВ и одухотворённая поэзией великого мастера слова. Но не только Лермонтов оставил здесь свой неизгладимый след. Признанный центр здоровья,  Кисловодск по праву можно назвать и культурным центром Кавказских Минеральных Вод. Многие деятели культуры и искусства приезжали сюда на лечение и отдых: А. С. Пушкин, В. И. Сафонов, А. П. Чехов, Ф. И. Шаляпин, Н. А. Ярошенко, А. И. Куинджи, М. И Глинка, А. Н. Толстой и другие, по достоинству оценившие здешние места, привлекающие к себе внимание красотой природы, климатом, историческими и природными памятниками, интересными туристскими маршрутами. В эти места людей тянет близость горных вершин, удивительные по красоте межгорные долины с нарядной растительностью, свежие альпийские луга, шумные лазурно-голубые водопады, стремительные прозрачные реки, изобилие минеральных источников, исключительно чистый, всегда прохладный воздух, насыщенный фитонцидами, с терпким запахом смолы и хвои.</w:t>
      </w:r>
    </w:p>
    <w:p>
      <w:pPr>
        <w:pStyle w:val="Normal"/>
        <w:jc w:val="both"/>
        <w:rPr>
          <w:sz w:val="32"/>
          <w:szCs w:val="32"/>
        </w:rPr>
      </w:pPr>
      <w:r>
        <w:rPr>
          <w:sz w:val="32"/>
          <w:szCs w:val="32"/>
        </w:rPr>
        <w:t xml:space="preserve">Посетив этот великолепный во всей своей красе и значимости город ничего не приходит в голову, кроме банального:  «Путешествуйте сами, путешествуйте с нами! Путешествуйте по родному краю!» Земля наша богата и прекрасна. Надо только увидеть эту красоту, насладиться ею. И сберечь для потомков.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ЛИТЕРАТУРА.</w:t>
      </w:r>
    </w:p>
    <w:p>
      <w:pPr>
        <w:pStyle w:val="Normal"/>
        <w:rPr>
          <w:sz w:val="32"/>
          <w:szCs w:val="32"/>
        </w:rPr>
      </w:pPr>
      <w:r>
        <w:rPr>
          <w:sz w:val="32"/>
          <w:szCs w:val="32"/>
        </w:rPr>
      </w:r>
    </w:p>
    <w:p>
      <w:pPr>
        <w:pStyle w:val="Normal"/>
        <w:rPr>
          <w:sz w:val="32"/>
          <w:szCs w:val="32"/>
        </w:rPr>
      </w:pPr>
      <w:r>
        <w:rPr>
          <w:sz w:val="32"/>
          <w:szCs w:val="32"/>
        </w:rPr>
        <w:t>1. Гаазов  В.  «Путешествие по ожерелью Северного Кавказа», Ставрополь, 2004 г.</w:t>
      </w:r>
    </w:p>
    <w:p>
      <w:pPr>
        <w:pStyle w:val="Normal"/>
        <w:rPr>
          <w:sz w:val="32"/>
          <w:szCs w:val="32"/>
        </w:rPr>
      </w:pPr>
      <w:r>
        <w:rPr>
          <w:sz w:val="32"/>
          <w:szCs w:val="32"/>
        </w:rPr>
        <w:t>2. Авторский коллектив, Кавказские Минеральные Воды: к 200-летию 1903-2003 гг, том 2. Пятигорск, 2003 г.</w:t>
      </w:r>
    </w:p>
    <w:p>
      <w:pPr>
        <w:pStyle w:val="Normal"/>
        <w:rPr>
          <w:sz w:val="32"/>
          <w:szCs w:val="32"/>
        </w:rPr>
      </w:pPr>
      <w:r>
        <w:rPr>
          <w:sz w:val="32"/>
          <w:szCs w:val="32"/>
        </w:rPr>
        <w:t>3. Кузнецов И. «У истоков живой воды», Ставрополь, 2008 г.</w:t>
      </w:r>
    </w:p>
    <w:p>
      <w:pPr>
        <w:pStyle w:val="Normal"/>
        <w:rPr>
          <w:sz w:val="32"/>
          <w:szCs w:val="32"/>
        </w:rPr>
      </w:pPr>
      <w:r>
        <w:rPr>
          <w:sz w:val="32"/>
          <w:szCs w:val="32"/>
        </w:rPr>
        <w:t>4. Савельева В., Годзевич Б «Природное и природно – культурное наследие Ставрополья», Ставрополь, 2001 г.</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Газета «Призыв»  № 20,22. от 17.03., 24.03. 201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2">
    <w:name w:val=" Знак Знак12"/>
    <w:basedOn w:val="Style5"/>
    <w:qFormat/>
    <w:rPr>
      <w:rFonts w:ascii="Cambria" w:hAnsi="Cambria" w:eastAsia="Times New Roman" w:cs="Times New Roman"/>
      <w:b/>
      <w:bCs/>
      <w:color w:val="365F91"/>
      <w:sz w:val="28"/>
      <w:szCs w:val="28"/>
    </w:rPr>
  </w:style>
  <w:style w:type="character" w:styleId="11">
    <w:name w:val=" Знак Знак11"/>
    <w:basedOn w:val="Style5"/>
    <w:qFormat/>
    <w:rPr>
      <w:rFonts w:ascii="Cambria" w:hAnsi="Cambria" w:eastAsia="Times New Roman" w:cs="Times New Roman"/>
      <w:b/>
      <w:bCs/>
      <w:color w:val="4F81BD"/>
      <w:sz w:val="26"/>
      <w:szCs w:val="26"/>
    </w:rPr>
  </w:style>
  <w:style w:type="character" w:styleId="10">
    <w:name w:val=" Знак Знак10"/>
    <w:basedOn w:val="Style5"/>
    <w:qFormat/>
    <w:rPr>
      <w:rFonts w:ascii="Cambria" w:hAnsi="Cambria" w:eastAsia="Times New Roman" w:cs="Times New Roman"/>
      <w:b/>
      <w:bCs/>
      <w:color w:val="4F81BD"/>
    </w:rPr>
  </w:style>
  <w:style w:type="character" w:styleId="9">
    <w:name w:val=" Знак Знак9"/>
    <w:basedOn w:val="Style5"/>
    <w:qFormat/>
    <w:rPr>
      <w:rFonts w:ascii="Cambria" w:hAnsi="Cambria" w:eastAsia="Times New Roman" w:cs="Times New Roman"/>
      <w:b/>
      <w:bCs/>
      <w:i/>
      <w:iCs/>
      <w:color w:val="4F81BD"/>
    </w:rPr>
  </w:style>
  <w:style w:type="character" w:styleId="8">
    <w:name w:val=" Знак Знак8"/>
    <w:basedOn w:val="Style5"/>
    <w:qFormat/>
    <w:rPr>
      <w:rFonts w:ascii="Cambria" w:hAnsi="Cambria" w:eastAsia="Times New Roman" w:cs="Times New Roman"/>
      <w:color w:val="243F60"/>
    </w:rPr>
  </w:style>
  <w:style w:type="character" w:styleId="7">
    <w:name w:val=" Знак Знак7"/>
    <w:basedOn w:val="Style5"/>
    <w:qFormat/>
    <w:rPr>
      <w:rFonts w:ascii="Cambria" w:hAnsi="Cambria" w:eastAsia="Times New Roman" w:cs="Times New Roman"/>
      <w:i/>
      <w:iCs/>
      <w:color w:val="243F60"/>
    </w:rPr>
  </w:style>
  <w:style w:type="character" w:styleId="6">
    <w:name w:val=" Знак Знак6"/>
    <w:basedOn w:val="Style5"/>
    <w:qFormat/>
    <w:rPr>
      <w:rFonts w:ascii="Cambria" w:hAnsi="Cambria" w:eastAsia="Times New Roman" w:cs="Times New Roman"/>
      <w:i/>
      <w:iCs/>
      <w:color w:val="404040"/>
    </w:rPr>
  </w:style>
  <w:style w:type="character" w:styleId="5">
    <w:name w:val=" Знак Знак5"/>
    <w:basedOn w:val="Style5"/>
    <w:qFormat/>
    <w:rPr>
      <w:rFonts w:ascii="Cambria" w:hAnsi="Cambria" w:eastAsia="Times New Roman" w:cs="Times New Roman"/>
      <w:color w:val="404040"/>
      <w:sz w:val="20"/>
      <w:szCs w:val="20"/>
    </w:rPr>
  </w:style>
  <w:style w:type="character" w:styleId="4">
    <w:name w:val=" Знак Знак4"/>
    <w:basedOn w:val="Style5"/>
    <w:qFormat/>
    <w:rPr>
      <w:rFonts w:ascii="Cambria" w:hAnsi="Cambria" w:eastAsia="Times New Roman" w:cs="Times New Roman"/>
      <w:i/>
      <w:iCs/>
      <w:color w:val="404040"/>
      <w:sz w:val="20"/>
      <w:szCs w:val="20"/>
    </w:rPr>
  </w:style>
  <w:style w:type="character" w:styleId="3">
    <w:name w:val=" Знак Знак3"/>
    <w:basedOn w:val="Style5"/>
    <w:qFormat/>
    <w:rPr>
      <w:rFonts w:ascii="Cambria" w:hAnsi="Cambria" w:eastAsia="Times New Roman" w:cs="Times New Roman"/>
      <w:color w:val="17365D"/>
      <w:spacing w:val="5"/>
      <w:kern w:val="2"/>
      <w:sz w:val="52"/>
      <w:szCs w:val="52"/>
    </w:rPr>
  </w:style>
  <w:style w:type="character" w:styleId="2">
    <w:name w:val=" Знак Знак2"/>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basedOn w:val="Style5"/>
    <w:qFormat/>
    <w:rPr>
      <w:b/>
      <w:bCs/>
      <w:smallCaps/>
      <w:spacing w:val="5"/>
    </w:rPr>
  </w:style>
  <w:style w:type="character" w:styleId="1">
    <w:name w:val=" Знак Знак1"/>
    <w:basedOn w:val="Style5"/>
    <w:qFormat/>
    <w:rPr>
      <w:rFonts w:eastAsia="Times New Roman"/>
      <w:sz w:val="24"/>
      <w:szCs w:val="24"/>
    </w:rPr>
  </w:style>
  <w:style w:type="character" w:styleId="Style12">
    <w:name w:val=" Знак Знак"/>
    <w:basedOn w:val="Style5"/>
    <w:qFormat/>
    <w:rPr>
      <w:rFonts w:eastAsia="Times New Roman"/>
      <w:sz w:val="24"/>
      <w:szCs w:val="24"/>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13">
    <w:name w:val="Без интервала"/>
    <w:basedOn w:val="Normal"/>
    <w:qFormat/>
    <w:pPr/>
    <w:rPr/>
  </w:style>
  <w:style w:type="paragraph" w:styleId="Style14">
    <w:name w:val="Абзац списка"/>
    <w:basedOn w:val="Normal"/>
    <w:qFormat/>
    <w:pPr>
      <w:ind w:left="720" w:hanging="0"/>
    </w:pPr>
    <w:rPr/>
  </w:style>
  <w:style w:type="paragraph" w:styleId="22">
    <w:name w:val="Цитата 2"/>
    <w:basedOn w:val="Normal"/>
    <w:next w:val="Normal"/>
    <w:qFormat/>
    <w:pPr/>
    <w:rPr>
      <w:rFonts w:ascii="Calibri" w:hAnsi="Calibri" w:cs="Calibri"/>
      <w:i/>
      <w:iCs/>
      <w:color w:val="000000"/>
      <w:sz w:val="22"/>
    </w:rPr>
  </w:style>
  <w:style w:type="paragraph" w:styleId="Style15">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Style16">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57:00Z</dcterms:created>
  <dc:creator>User</dc:creator>
  <dc:description/>
  <cp:keywords/>
  <dc:language>en-US</dc:language>
  <cp:lastModifiedBy>№3</cp:lastModifiedBy>
  <dcterms:modified xsi:type="dcterms:W3CDTF">2010-04-03T14:19:00Z</dcterms:modified>
  <cp:revision>3</cp:revision>
  <dc:subject/>
  <dc:title/>
</cp:coreProperties>
</file>