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before="0" w:after="0"/>
        <w:contextualSpacing/>
        <w:jc w:val="both"/>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ПУТЕШЕСТВИЕ В КРАЙ СИНИХ ГОР</w:t>
      </w:r>
    </w:p>
    <w:p>
      <w:pPr>
        <w:pStyle w:val="Normal"/>
        <w:spacing w:before="0" w:after="0"/>
        <w:contextualSpacing/>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 xml:space="preserve">К сожалению, в своем стремлении на комфортабельные курорты, в заграничные дали, к лазурному морю, многое вокруг себя мы оставляем незамеченным: удивительную природу родного края, белоснежные горные вершины Кавказа, озера с хрустально-чистой водой, бескрайние степи с пряным запахом трав, реликтовые леса и березовые рощи… </w:t>
      </w:r>
    </w:p>
    <w:p>
      <w:pPr>
        <w:pStyle w:val="Normal"/>
        <w:spacing w:before="0" w:after="0"/>
        <w:contextualSpacing/>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Зачем тратить большие деньги, покупая путевки в Турцию, на Кипр или на Канары, если можно организовать для себя и своей семьи полноценный здоровый отдых, путешествуя по живописным  местам Ставрополья, соседней Карачаево-Черкесии, своей малой родины - Андроповского района, на карте которого найдется немало природных памятников, достойных нашего внимания… Можно делать это пешком, на велосипеде, на пригородном поезде или на автобусе. Как, например, куршавские ребята, много лет совершающие путешествия по району, краю, горным рекам и перевалам Архыза.</w:t>
      </w:r>
    </w:p>
    <w:p>
      <w:pPr>
        <w:pStyle w:val="Normal"/>
        <w:spacing w:before="0" w:after="0"/>
        <w:contextualSpacing/>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ы еще не бывали в этом удивительном краю синих гор? Тогда давайте сделаем это вместе с великолепным рассказчиком, знатоком местной истории и этнографии Д. А. КРАПИВКО, бессменным руководителем спелеологического клуба «Стикс» Куршавской школы. Путешествие будет продолжительным, поэтому запаситесь терпением: путевые заметки Дмитрия Анатольевича мы планируем печатать в нескольких номерах. И здорово будет, если новые впечатления вдохновят кого-то пройти маршрутами куршавских туристов, чтобы увидеть все своими глазами.</w:t>
      </w:r>
    </w:p>
    <w:p>
      <w:pPr>
        <w:pStyle w:val="Normal"/>
        <w:spacing w:before="0" w:after="0"/>
        <w:contextualSpacing/>
        <w:jc w:val="both"/>
        <w:rPr>
          <w:rFonts w:ascii="Times New Roman" w:hAnsi="Times New Roman" w:cs="Times New Roman"/>
          <w:b/>
          <w:b/>
          <w:i/>
          <w:i/>
          <w:sz w:val="32"/>
          <w:szCs w:val="32"/>
        </w:rPr>
      </w:pPr>
      <w:r>
        <w:rPr>
          <w:rFonts w:eastAsia="Times New Roman" w:cs="Times New Roman" w:ascii="Times New Roman" w:hAnsi="Times New Roman"/>
          <w:b/>
          <w:i/>
          <w:sz w:val="32"/>
          <w:szCs w:val="32"/>
          <w:lang w:eastAsia="ru-RU"/>
        </w:rPr>
        <w:t xml:space="preserve">  </w:t>
      </w:r>
    </w:p>
    <w:p>
      <w:pPr>
        <w:pStyle w:val="Normal"/>
        <w:spacing w:before="0" w:after="0"/>
        <w:contextualSpacing/>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ПУТЕШЕСТВИЕ В КРАЙ СИНИХ ГОР</w:t>
      </w:r>
    </w:p>
    <w:p>
      <w:pPr>
        <w:pStyle w:val="Normal"/>
        <w:spacing w:before="0" w:after="0"/>
        <w:contextualSpacing/>
        <w:jc w:val="both"/>
        <w:rPr/>
      </w:pPr>
      <w:r>
        <w:rPr>
          <w:rFonts w:cs="Times New Roman" w:ascii="Times New Roman" w:hAnsi="Times New Roman"/>
          <w:sz w:val="32"/>
          <w:szCs w:val="32"/>
        </w:rPr>
        <w:t xml:space="preserve">Автобус мчит нас на встречу с горным краем. За окнами проносятся родные места: село Курсавка, обширные поля, заказник «Лиман». На границе с Карачаево-Черкесской республикой любуемся Ударненским водохранилищем, являющимся частью гидросистемы «Большой Ставропольский канал». По мосту через канал въезжаем в первый населённый пункт КЧР - посёлок Ударный, а там и Черкесск недалеко.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 18 километрах к востоку от Черкесска слева по ходу автобуса в лучах солнца блестит гладь Кубанского водохранилища, или Черкесского моря.  Рукотворное сооружение возникло на месте Большого  Баталпашинского озера. (Малое Баталпашинское и сейчас осталось в естественном виде).  Целью строительства  водохранилища было регулирование стока воды в Большой Ставропольский канал из Кубани.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Баталпашинские озёрные котловины располагались в толще майкопских глин, ручьи и дождевые потоки, выщелачивая соли, сносили их в озёра и засолонили воду. На дне залегали пласты чёрной минеральной грязи с запахом сероводорода и высокими целебными свойствами. Грязь, убивающая стрептококков и другие микробы, широко использовалась в прошлом окрестным населением.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 берегах озёр велась добыча сернокислого натра, иначе -  глауберовой соли. Её часто называли мирабилитом (в переводе с латинского - удивительная). Наименование связано с тем, что данная соль выпадает из раствора не летом, а зимой, при охлаждении воды, в противоположность многим другим солям минеральных озёр.  Медицина использует мирабилит как слабительное средство. Нашлось применение ему и в производстве:   стекла, соды, в целлюлозной, текстильной, мыловаренной промышленности, в холодильном деле и ветеринарии. </w:t>
      </w:r>
    </w:p>
    <w:p>
      <w:pPr>
        <w:pStyle w:val="Normal"/>
        <w:spacing w:before="0" w:after="0"/>
        <w:contextualSpacing/>
        <w:jc w:val="both"/>
        <w:rPr/>
      </w:pPr>
      <w:r>
        <w:rPr>
          <w:rFonts w:cs="Times New Roman" w:ascii="Times New Roman" w:hAnsi="Times New Roman"/>
          <w:sz w:val="32"/>
          <w:szCs w:val="32"/>
        </w:rPr>
        <w:t>Кубанская вода опреснила воду озера, и в настоящее время водохранилище используется для разведения зеркального карпа, сазана, леща, осётра, судака, толстолобика, белого амура. Площадь водохранилища 50 квадратных километров, максимальная глубина - 34 метра.</w:t>
      </w:r>
    </w:p>
    <w:p>
      <w:pPr>
        <w:pStyle w:val="Normal"/>
        <w:spacing w:before="0" w:after="0"/>
        <w:contextualSpacing/>
        <w:jc w:val="both"/>
        <w:rPr/>
      </w:pPr>
      <w:r>
        <w:rPr>
          <w:rFonts w:cs="Times New Roman" w:ascii="Times New Roman" w:hAnsi="Times New Roman"/>
          <w:sz w:val="32"/>
          <w:szCs w:val="32"/>
        </w:rPr>
        <w:t>Второй населённый пункт по ходу движения - посёлок Мичуринский. Название его связано с именем российского селекционера, автора многих сортов плодово-ягодных культур, почетного члена АН СССР Ивана Владимировича Мичурина. Учёный разработал методы селекции плодово-ягодных растений, главным образом, - отдалённой гибридизации (подбор родительских пар, преодоление  нескрещиваемости). За свои заслуги в 1912 году учёный был награждён орденом святой Анны третьей степени. В советское время стал культовой фигурой.</w:t>
      </w:r>
    </w:p>
    <w:p>
      <w:pPr>
        <w:pStyle w:val="Normal"/>
        <w:spacing w:before="0" w:after="0"/>
        <w:contextualSpacing/>
        <w:jc w:val="both"/>
        <w:rPr/>
      </w:pPr>
      <w:r>
        <w:rPr>
          <w:rFonts w:cs="Times New Roman" w:ascii="Times New Roman" w:hAnsi="Times New Roman"/>
          <w:sz w:val="32"/>
          <w:szCs w:val="32"/>
        </w:rPr>
        <w:t>Посёлок Кавказский - административный центр Прикубанского района КЧР основан в 1930 году. В настоящее время в нём проживает около четырех тысяч человек. Население занято в основном в сельском хозяйстве, из учебных заведений известен сельскохозяйственный техникум.</w:t>
      </w:r>
    </w:p>
    <w:p>
      <w:pPr>
        <w:pStyle w:val="Normal"/>
        <w:spacing w:before="0" w:after="0"/>
        <w:contextualSpacing/>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 xml:space="preserve">А вот и указатель с надписью Черкесск. Дорога резко уходит вниз, в долину реки Кубань. Позади остаётся Червонная гора, поднимающаяся над городом на </w:t>
      </w:r>
      <w:r>
        <w:rPr>
          <w:rFonts w:cs="Times New Roman" w:ascii="Times New Roman" w:hAnsi="Times New Roman"/>
          <w:color w:val="FF0000"/>
          <w:sz w:val="32"/>
          <w:szCs w:val="32"/>
        </w:rPr>
        <w:t>80 метров</w:t>
      </w:r>
      <w:r>
        <w:rPr>
          <w:rFonts w:cs="Times New Roman" w:ascii="Times New Roman" w:hAnsi="Times New Roman"/>
          <w:sz w:val="32"/>
          <w:szCs w:val="32"/>
        </w:rPr>
        <w:t xml:space="preserve"> и защищающая его от восточных ветров. Поверхность горы выровнена и представляет собой одну из высоких древних террас Кубани. В её северной части протянулись невысокие горы, сложенные песчаниками третичного возраста, называемые Сычевыми, а в южной части терраса, поднимаясь, переходит в изрезанные склоны Пастбищного хребта. Столица республики основана в 1804 году как русское военное укрепление на Кубанской пограничной линии. В 1825 году на месте укрепления появилась казачья станица, названная Баталпашинской. Небольшой экскурс в историю…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Район Черкесска сыграл значительную роль в борьбе с Турцией в конце 18 века. Потерпев ряд поражений в войне с Россией и окончательно потеряв Крым, Турция пыталась овладеть западным Предкавказьем, поднять против русских черкесов и кабардинцев и соединёнными силами разбить их на Кубанской линии, чтобы закрепиться на Черноморском побережье, а затем начать наступление на Крым. Авантюристические замыслы Турции против России поддерживались и разжигались Англией. </w:t>
      </w:r>
    </w:p>
    <w:p>
      <w:pPr>
        <w:pStyle w:val="Normal"/>
        <w:spacing w:before="0" w:after="0"/>
        <w:contextualSpacing/>
        <w:jc w:val="both"/>
        <w:rPr/>
      </w:pPr>
      <w:r>
        <w:rPr>
          <w:rFonts w:cs="Times New Roman" w:ascii="Times New Roman" w:hAnsi="Times New Roman"/>
          <w:i/>
          <w:sz w:val="32"/>
          <w:szCs w:val="32"/>
        </w:rPr>
        <w:t>Операцию по разгрому русских на Кубани должен был выполнять турецкий военачальник Батал-паша. Его отряды высадились в Анапе и Суджук-Кале (Новороссийск), появились на Лабе и Урупе среди черкесских и абазинских племён и стали поднимать их к восстанию против России, обещая помощь войсками и оружием. Немногие из племён соблазнились обещаниями турок.  В сентябре 1790 года Батал-паша с армией в 25 тысяч человек при 30 орудиях двинулся от Урупа в верховья Кубани, намереваясь проникнуть в Кабарду, чтобы поднять кабардинцев.</w:t>
      </w:r>
    </w:p>
    <w:p>
      <w:pPr>
        <w:pStyle w:val="Normal"/>
        <w:spacing w:before="0" w:after="0"/>
        <w:contextualSpacing/>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28 сентября на берегу Кубани армия Батал-паши была встречена отрядом русских численностью в три тысячи сабель при восьми орудиях под командованием генерал-майора И.И. Германа. Распознав в Батал-паше неопытного и нерешительного полководца, генерал нанес ему 30 сентября сокрушительный удар. Армия турок была разгромлена и бежала, сам Батал-паша пленён, а 30 орудий захвачены.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Потерпев поражение, Турция вынуждена была заключить мир и признать пограничной линией русских владений реку Кубань на всём  её протяжении. На Кубани был создан ряд укреплений, а местность, где разгромили турок, долго звалась Баталпашинской. Это название и перешло и на построенный по соседству в 1804 году небольшой редут, и возникшую 1825 году вокруг редута казачью станицу.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Первыми жителями здесь были казаки, переселившиеся из Ставропольской станицы и других пунктов Азово-Моздокской укреплённой линии. В 1931 году станица преобразована в город Баталпашинск, а в 1934 – в Сулимов, названный так в честь председателя Совнаркома РСФСР Д. Е. Сулимова. После ареста и гибели Сулимова в 1937 году город  переименовали в Ежово-Черкесск - в честь народного комиссара внутренних дел СССР Н. И. Ежова. После того как 1939 году арестовали и его, за городом сохранилась лишь вторая часть названия - Черкесск. С 1957 года город являлся центром Карачаево-Черкесской автономной области, а с1991 года - республиканским центром.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i/>
          <w:sz w:val="32"/>
          <w:szCs w:val="32"/>
        </w:rPr>
        <w:t>Сегодня Черкесск населяют более 120 тысяч жителей. Ведущими отраслями промышленности являются машиностроение (холодильное оборудование и низковольтная аппаратура), химическая, нефтехимическая, лёгкая и пищевая промышленность.</w:t>
      </w:r>
      <w:r>
        <w:rPr>
          <w:rFonts w:cs="Times New Roman" w:ascii="Times New Roman" w:hAnsi="Times New Roman"/>
          <w:sz w:val="32"/>
          <w:szCs w:val="32"/>
        </w:rPr>
        <w:t xml:space="preserve"> Так незаметно, окунувшись в историю города, мы пересекли его с востока на запад. За мостом через Кубань начинается подъём на Пастбищный хребет, служащий водоразделом двух крупных рек Карачаево-Черкесской республики: Кубани  и Малого Зеленчука. Своё название хребет получил за то, что его северные пологие склоны с давних пор являются естественными пастбищными угодьями, где пасётся скот местных жителей. Кое-где склоны хребта распаханы, здесь выращивают картофель, кукурузу, свеклу, пшеницу.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А вот южные склоны хребта круто обрываются, подмываемые потоками горных рек. Геологи называют такие хребты - куэстами (от испанского – откос, склон горы). </w:t>
      </w:r>
    </w:p>
    <w:p>
      <w:pPr>
        <w:pStyle w:val="Normal"/>
        <w:spacing w:before="0" w:after="0"/>
        <w:contextualSpacing/>
        <w:jc w:val="both"/>
        <w:rPr/>
      </w:pPr>
      <w:r>
        <w:rPr>
          <w:rFonts w:cs="Times New Roman" w:ascii="Times New Roman" w:hAnsi="Times New Roman"/>
          <w:sz w:val="32"/>
          <w:szCs w:val="32"/>
        </w:rPr>
        <w:t xml:space="preserve">Из степного Прикубанского района попадаем в Хабезский район. Дорога устремляется резко вниз. В хорошую погоду отсюда можно видеть панораму долины Малого Зеленчука, внизу - дома черкесских и абазинских аулов. Эти места мне хорошо знакомы. Будучи студентом Ставропольского педагогического института, я учился вместе с черкесами из этих мест. Мухаммед Даров, Ахмед Карданов и Фуат Дышеков частенько приглашали меня в гости. Гулял я и на свадьбах, и сейчас во время путешествий стараюсь заскочить хоть на минутку. Студенческая дружба  незабываема. </w:t>
      </w:r>
    </w:p>
    <w:p>
      <w:pPr>
        <w:pStyle w:val="Normal"/>
        <w:spacing w:before="0" w:after="0"/>
        <w:contextualSpacing/>
        <w:jc w:val="both"/>
        <w:rPr/>
      </w:pPr>
      <w:r>
        <w:rPr>
          <w:rFonts w:cs="Times New Roman" w:ascii="Times New Roman" w:hAnsi="Times New Roman"/>
          <w:sz w:val="32"/>
          <w:szCs w:val="32"/>
        </w:rPr>
        <w:t xml:space="preserve">Спускаемся в долину Малого Зеленчука. Перед нами аул Бавуко. Название его в переводе с черкесского означает «богатая плодородная земля». В прошлом аул именовался Конезаводом. Старожилы рассказывают, как приезжал сюда сам маршал Будённый, чтобы  посмотреть на местных лошадей. А посмотреть было на что - черкесские скакуны славились во все времена.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Экскурс в историю…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Издавна черкесы считались превосходными всадниками, славились они и разведением лошадей. У каждого князя - свой небольшой табун, лучшая порода - «шалох». Черкесские лошади среднерослые, в большинстве гнедой или серой в яблоках масти. Порода происходит от чистокровных арабских скакунов и черкесских кобылиц, жеребцов из опасения, чтобы те не выдали их своим ржанием во время набегов на вражескую территорию, черкесы кастрируют. </w:t>
      </w:r>
    </w:p>
    <w:p>
      <w:pPr>
        <w:pStyle w:val="Normal"/>
        <w:spacing w:before="0" w:after="0"/>
        <w:contextualSpacing/>
        <w:jc w:val="both"/>
        <w:rPr/>
      </w:pPr>
      <w:r>
        <w:rPr>
          <w:rFonts w:cs="Times New Roman" w:ascii="Times New Roman" w:hAnsi="Times New Roman"/>
          <w:i/>
          <w:sz w:val="32"/>
          <w:szCs w:val="32"/>
        </w:rPr>
        <w:t xml:space="preserve">Черкесские лошади известны в России под общим названием «горские». Их основные отличительные качества – лёгкость, неутомляемость, а также очень крепкая нога. Черкесы никогда не используют лошадей в возрасте до пяти лет, до этого времени они пасутся на свободе в лугах и в горах, осёдлывают их лишь после достижения необходимого роста и возраста.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против Бавуко на левом берегу реки живописно расположился аул Псаучье-Дахе (адыгский топоним – «красивая жизнь»). Через него и дальше через станицу Исправную можно попасть в Архыз, но мы выбираем путь по долине Малого Зеленчука. Проезжаем аул Кош-Хабль, что в переводе с черкесского означает «кочующее селение».  Дальше, уже на левом берегу Малого Зеленчука, аул Зеюко.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Аул этот мне хорошо знаком. В студенческие годы я был здесь в гостях у Ахмеда Карданова. Помню, как впервые купался в горной реке, а в балке Кизиловой увидел и впервые попробовал вкусную красную ягоду - неслучайно название аула переводится на русский язык как «кизиловая балка».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права по ходу движения автобуса белой стеной возвышаются  отроги Пастбищного хребта. На поверхность выходят пласты известняков и мела мелового периода. Миллионы лет назад эта территория была дном моря, здесь проходило накопление осадочных пород. Палеонтологи в меловых известняках находят много окаменелостей представителей органического мира древних геологических эпох. Однажды повезло и нам. В девяностых годах в одной из спелеоэкспедиций на берегу Кубани в окрестностях села Важное мы нашли окаменелости  моллюсков – аммонитов и белемнитов. Сейчас эти экспонаты хранятся в школьном эколого-краеведческом музее клуба «Стикс». </w:t>
      </w:r>
    </w:p>
    <w:p>
      <w:pPr>
        <w:pStyle w:val="Normal"/>
        <w:spacing w:before="0" w:after="0"/>
        <w:contextualSpacing/>
        <w:jc w:val="both"/>
        <w:rPr/>
      </w:pPr>
      <w:r>
        <w:rPr>
          <w:rFonts w:cs="Times New Roman" w:ascii="Times New Roman" w:hAnsi="Times New Roman"/>
          <w:sz w:val="32"/>
          <w:szCs w:val="32"/>
        </w:rPr>
        <w:t xml:space="preserve">За  черкесским аулом Зеюко расположен абазинский аул Эльбурган (с тюркского – возвратить, вернуть). Славится селение своим охотоведческим хозяйством. За аулом раскинулись острова лесных массивов. Заросли берёзы, ольхи, дуба, лещины, кизила, барбариса, шиповника стали местом обитания кабана, лисы, косули,  лесного кота, барсука и других представителей органического мира Кавказа.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ывеска Хабез говорит о том, что мы в районном центре. Аул возник в 1831году.  Это самый большой и один из старейших населённых пунктов этих мест. За Хабезом огромный баннер зовет отдохнуть в туристическом комплексе «Адиюх-Палас». Для этого нужно свернуть налево, но наш путь лежит строго на юг, и все-таки стоит повернуться в сторону комплекса.  Нас интересует высокая башня, возвышающаяся на правом крутом берегу Зеленчука.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еренесемся в 1760 год…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Башня была построена по приказу кабардинского князя Темрюка Аджи Башатова. Адиюх, что означает «светлорукая» – имя главной героини кабардинских легенд. Стоило ей в самую тёмную ночь протянуть из окна руки, тут же становилось светло, как днём.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инуем аулы Али-Бердуковский и Жако, и вот уже впереди поднимаются стены Скалистого хребта. Мощными скальниками блестит в солнечных лучах гора Джиса. На развилке  уходим на запад, а чуть позади, на востоке, виднеются дома станицы Кардоникской. Мы въехали в Зеленчукском районе.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Разнообразна природа этого уголка Карачаево-Черкесской Республики, плодородны и почвы, на которых выращивают разные виды сельскохозяйственных культур, на первом месте по урожайности и значимости стоит картофель.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ша октябрьская поездка в Архыз совпала  со временем, когда сотни зеленчукцев  собирают картофель. Белые и фиолетовые мешки, как солдатики, выстроились на полях. Люди, техника, всё подчинено одному – сбору картофеля.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осле небольшого подъема начинаем спуск в долину Большого Зеленчука, и вскоре достигаем станицы Зеленчукской – одной из самых крупных казачьих станиц на Северном Кавказе. В этом году станичники отмечают юбилей - 150 лет  со дня основания.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о время Кавказской войны 1817 – 1864 годов она вместе с соседними станицами составляла так называемую «линию». Многонациональное население Зеленчукской в настоящее время составляет около сорока тысяч человек.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 южной окраине станицы нас ожидает интересная встреча с современным научным объектом. Это крупнейший в мире рефлекторный радиотелескоп «РАТАН-600». Основное назначение радиотелескопа - исследование радиоизлучения космических тел во Вселенной. Стенка чаши диаметром 600 метров и высотой семь метров состоит из 895 алюминиевых рефлекторов.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Долина постепенно становится уже, ущелье смыкается всё теснее, и впереди всё явственнее вырисовываются горы – это отроги Передового хребта, а над районом Архыза, словно шатёр, возвышается гора Пастухова высотой 2733 метра. (Андрей Васильевич Пастухов, русский военный топограф, проводил съёмки наиболее труднодоступных районов Кавказа, совершил восхождение на Эльбрус, Казбек, Ушбу, Арарат.)</w:t>
      </w:r>
    </w:p>
    <w:p>
      <w:pPr>
        <w:pStyle w:val="Normal"/>
        <w:spacing w:before="0" w:after="0"/>
        <w:contextualSpacing/>
        <w:jc w:val="both"/>
        <w:rPr/>
      </w:pPr>
      <w:r>
        <w:rPr>
          <w:rFonts w:cs="Times New Roman" w:ascii="Times New Roman" w:hAnsi="Times New Roman"/>
          <w:sz w:val="32"/>
          <w:szCs w:val="32"/>
        </w:rPr>
        <w:t xml:space="preserve">На восьмом километре, расположенный справа от шоссе, проезжаем посёлок Даусуз. Славу ему принесла мебельная фабрика.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Теперь переезжаем на левый берег реки Большой Зеленчук - главной водной артерии Архыза.  Цвет воды у нее необычно изумрудный, как будто бы в воде растворили зелёную краску.  Потому и называют реку Зеленчуком. </w:t>
      </w:r>
    </w:p>
    <w:p>
      <w:pPr>
        <w:pStyle w:val="Normal"/>
        <w:spacing w:before="0" w:after="0"/>
        <w:contextualSpacing/>
        <w:jc w:val="both"/>
        <w:rPr/>
      </w:pPr>
      <w:r>
        <w:rPr>
          <w:rFonts w:cs="Times New Roman" w:ascii="Times New Roman" w:hAnsi="Times New Roman"/>
          <w:sz w:val="32"/>
          <w:szCs w:val="32"/>
        </w:rPr>
        <w:t xml:space="preserve">Постепенно дорога  вползает в бархатные холмы, поросшие курчавым и мягким с виду кустарником. Очередной поселок на пути - Нижняя Ермоловка. Название его связано с Алексеем Петровичем Ермоловым, российским генералом от артиллерии, знаменитым покорителем Кавказа.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Экскурс в историю…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Прославленный герой Отечественной войны, бывший начальник Кутузовского штаба в 1816 году приезжает в Тифлис с назначением на пост командующего Отдельным Грузинским корпусом. Задача - раз и навсегда усмирить горские народы и утвердить российскую администрацию на всём Кавказе. Предполагалось, что это можно сделать в сжатые сроки с минимальными людскими и финансовыми потерями путём точечных ударов по очагам сопротивления. Но многоопытному полководцу потребовалось немного времени, чтобы прийти к противоположным  выводам.  Он отказался от запланированных походов вглубь хребта, разумно считая, что цели они не достигнут. Так, очевидно, было спасено множество жизней. Вместо этого русские стали продвигаться вперед всем фронтом, прочно закрепляясь на каждом метре покорённой территории. Чтобы облегчить сообщение с аулами, вырубались под корень леса, возводились укрепления, и из них постепенно складывались новые  оборонительные линии. Непокорённые поселения, которые оставались позади, уничтожались.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Всего за несколько лет «проконсул Кавказа» выстроил множество крепостей: Грозную, Внезапную, Преградный Стан, Бурную, Герзель. К началу 1820-х годов под российским контролем находилась большая часть Дагестана, и из чеченских обществ многие признали власть императора в далёком неведомом Петербурге. </w:t>
      </w:r>
    </w:p>
    <w:p>
      <w:pPr>
        <w:pStyle w:val="Normal"/>
        <w:spacing w:before="0" w:after="0"/>
        <w:contextualSpacing/>
        <w:jc w:val="both"/>
        <w:rPr/>
      </w:pPr>
      <w:r>
        <w:rPr>
          <w:rFonts w:cs="Times New Roman" w:ascii="Times New Roman" w:hAnsi="Times New Roman"/>
          <w:i/>
          <w:sz w:val="32"/>
          <w:szCs w:val="32"/>
        </w:rPr>
        <w:t xml:space="preserve">В 1818-1820 годах из района Пятигорья выселили всех кабардинцев, на месте их аулов появились казачьи станицы - тем самым «пояс непокорности» был рассечён на два «осколка» - Закубанский и Чеченско-Тавлинский. Так с неизменным успехом Ермолов командовал Кавказом вплоть до 1827 года, когда Николай </w:t>
      </w:r>
      <w:r>
        <w:rPr>
          <w:rFonts w:cs="Times New Roman" w:ascii="Times New Roman" w:hAnsi="Times New Roman"/>
          <w:i/>
          <w:sz w:val="32"/>
          <w:szCs w:val="32"/>
          <w:lang w:val="en-US"/>
        </w:rPr>
        <w:t>I</w:t>
      </w:r>
      <w:r>
        <w:rPr>
          <w:rFonts w:cs="Times New Roman" w:ascii="Times New Roman" w:hAnsi="Times New Roman"/>
          <w:i/>
          <w:sz w:val="32"/>
          <w:szCs w:val="32"/>
        </w:rPr>
        <w:t xml:space="preserve"> заменил его своим любимцем графом  Иваном Паскевичем. И кто знает, оставайся «проконсул» там и дальше, не окончилась бы война несколькими десятилетиями раньше?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Теперь дорога вьется по узкому лесистому ущелью. Взору открываются северные отроги Передового хребта. Справа застыли Синие горы. Слева - хребет Ужум. На хребте, на вершине отрога горы Пастухова на высоте 2070 метров расположена гордость нашей науки – БТА (большой телескоп азимутальный). До 1993 года это был крупнейший рефлекторный телескоп в мире. Сейчас он замыкает десятку самых крупных (по размеру зеркала) телескопов. </w:t>
      </w:r>
    </w:p>
    <w:p>
      <w:pPr>
        <w:pStyle w:val="Normal"/>
        <w:spacing w:before="0" w:after="0"/>
        <w:contextualSpacing/>
        <w:jc w:val="both"/>
        <w:rPr/>
      </w:pPr>
      <w:r>
        <w:rPr>
          <w:rFonts w:cs="Times New Roman" w:ascii="Times New Roman" w:hAnsi="Times New Roman"/>
          <w:sz w:val="32"/>
          <w:szCs w:val="32"/>
        </w:rPr>
        <w:t>Башня телескопа впечатляет своими размерами: диаметр - 44 метра, высота - 42 метра, вес - 850 тонн. Вес зеркала диаметром 6 метров -  42 тонны. Такой «глаз»  может увидеть свет обычного карманного фонарика на расстоянии 25 тысяч километров. Спроектирована обсерватория Ленинградским оптико-механическим объединением (ЛОМО). Строительство её начато в 1959 году, а первые наблюдения относятся к 1977 году.</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о ходу движения автобуса интересно наблюдать, как по мере подъёма в горы меняется лес. За Ермоловкой склоны гор покрыты широколиственным лесом: на северных господствует бук восточный, на южных, менее увлажнённых, он уступает место дубу. Выше буковых лесов растут парковые березняки. С подъёмом среди широколиственного леса встречаются «острова» хвойников – это смешанный лес. Пихтачи и сосняки - основные породы тайги. Ещё выше, за границей хвойного леса, находится зона берёзового и букового криволесья. Из-за суровости климата (тяжесть снежного покрова, лавины, ветры) стволы деревьев на 3-4 метра просто стелются, прижимаясь к земле. </w:t>
      </w:r>
    </w:p>
    <w:p>
      <w:pPr>
        <w:pStyle w:val="Normal"/>
        <w:spacing w:before="0" w:after="0"/>
        <w:contextualSpacing/>
        <w:jc w:val="both"/>
        <w:rPr/>
      </w:pPr>
      <w:r>
        <w:rPr>
          <w:rFonts w:cs="Times New Roman" w:ascii="Times New Roman" w:hAnsi="Times New Roman"/>
          <w:sz w:val="32"/>
          <w:szCs w:val="32"/>
        </w:rPr>
        <w:t>Из подлеска здесь можно отметить рододендрон кавказский, который на северных склонах образует самостоятельный пояс. А выше начинается субальпийское высокогорье с сочным разнотравьем.  Дальше – только камни и снега…</w:t>
      </w:r>
    </w:p>
    <w:p>
      <w:pPr>
        <w:pStyle w:val="Normal"/>
        <w:spacing w:before="0" w:after="0"/>
        <w:contextualSpacing/>
        <w:jc w:val="both"/>
        <w:rPr/>
      </w:pPr>
      <w:r>
        <w:rPr>
          <w:rFonts w:cs="Times New Roman" w:ascii="Times New Roman" w:hAnsi="Times New Roman"/>
          <w:sz w:val="32"/>
          <w:szCs w:val="32"/>
        </w:rPr>
        <w:t xml:space="preserve">Неожиданно между деревьями показываются строения Нижнего Архыза, среди которых видны древние храмы. Это - Архызское городище.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Экскурс в историю… </w:t>
      </w:r>
    </w:p>
    <w:p>
      <w:pPr>
        <w:pStyle w:val="Normal"/>
        <w:spacing w:before="0" w:after="0"/>
        <w:contextualSpacing/>
        <w:jc w:val="both"/>
        <w:rPr/>
      </w:pPr>
      <w:r>
        <w:rPr>
          <w:rFonts w:cs="Times New Roman" w:ascii="Times New Roman" w:hAnsi="Times New Roman"/>
          <w:i/>
          <w:sz w:val="32"/>
          <w:szCs w:val="32"/>
        </w:rPr>
        <w:t xml:space="preserve">На рубеже новой эры предгорья Северного Кавказа заселили пришедшие с Поволжья и Приуралья аланы. Они выделились в первом веке нашей эры из полукочевого сарматского населения Северного Прикаспия, Дона и Предкавказья. Основа  хозяйства алан первых веков – скотоводство. В 372 году аланы были разбиты гуннами. Часть вместе с завоевателями участвовала в Великом переселении народов и достигла Галлии, Иберии, Северной Африки. Другая часть алан отошла в предгорья Кавказа. Таким образом в Центральном Предкавказье сложилось объединение аланских и местных кавказских племён. Постепенно происходит процесс оседания аланов-кочевников и переход их к земледельческо-скотоводческому хозяйству. В </w:t>
      </w:r>
      <w:r>
        <w:rPr>
          <w:rFonts w:cs="Times New Roman" w:ascii="Times New Roman" w:hAnsi="Times New Roman"/>
          <w:i/>
          <w:sz w:val="32"/>
          <w:szCs w:val="32"/>
          <w:lang w:val="en-US"/>
        </w:rPr>
        <w:t>VIII</w:t>
      </w:r>
      <w:r>
        <w:rPr>
          <w:rFonts w:cs="Times New Roman" w:ascii="Times New Roman" w:hAnsi="Times New Roman"/>
          <w:i/>
          <w:sz w:val="32"/>
          <w:szCs w:val="32"/>
        </w:rPr>
        <w:t>-</w:t>
      </w:r>
      <w:r>
        <w:rPr>
          <w:rFonts w:cs="Times New Roman" w:ascii="Times New Roman" w:hAnsi="Times New Roman"/>
          <w:i/>
          <w:sz w:val="32"/>
          <w:szCs w:val="32"/>
          <w:lang w:val="en-US"/>
        </w:rPr>
        <w:t>IX</w:t>
      </w:r>
      <w:r>
        <w:rPr>
          <w:rFonts w:cs="Times New Roman" w:ascii="Times New Roman" w:hAnsi="Times New Roman"/>
          <w:i/>
          <w:sz w:val="32"/>
          <w:szCs w:val="32"/>
        </w:rPr>
        <w:t xml:space="preserve"> веках аланы входили в состав Хазарского каганата, а на рубеже </w:t>
      </w:r>
      <w:r>
        <w:rPr>
          <w:rFonts w:cs="Times New Roman" w:ascii="Times New Roman" w:hAnsi="Times New Roman"/>
          <w:i/>
          <w:sz w:val="32"/>
          <w:szCs w:val="32"/>
          <w:lang w:val="en-US"/>
        </w:rPr>
        <w:t>IX</w:t>
      </w:r>
      <w:r>
        <w:rPr>
          <w:rFonts w:cs="Times New Roman" w:ascii="Times New Roman" w:hAnsi="Times New Roman"/>
          <w:i/>
          <w:sz w:val="32"/>
          <w:szCs w:val="32"/>
        </w:rPr>
        <w:t>-</w:t>
      </w:r>
      <w:r>
        <w:rPr>
          <w:rFonts w:cs="Times New Roman" w:ascii="Times New Roman" w:hAnsi="Times New Roman"/>
          <w:i/>
          <w:sz w:val="32"/>
          <w:szCs w:val="32"/>
          <w:lang w:val="en-US"/>
        </w:rPr>
        <w:t>X</w:t>
      </w:r>
      <w:r>
        <w:rPr>
          <w:rFonts w:cs="Times New Roman" w:ascii="Times New Roman" w:hAnsi="Times New Roman"/>
          <w:i/>
          <w:sz w:val="32"/>
          <w:szCs w:val="32"/>
        </w:rPr>
        <w:t xml:space="preserve"> веков уже складывается самостоятельное государство-Алания.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В </w:t>
      </w:r>
      <w:r>
        <w:rPr>
          <w:rFonts w:cs="Times New Roman" w:ascii="Times New Roman" w:hAnsi="Times New Roman"/>
          <w:i/>
          <w:sz w:val="32"/>
          <w:szCs w:val="32"/>
          <w:lang w:val="en-US"/>
        </w:rPr>
        <w:t>X</w:t>
      </w:r>
      <w:r>
        <w:rPr>
          <w:rFonts w:cs="Times New Roman" w:ascii="Times New Roman" w:hAnsi="Times New Roman"/>
          <w:i/>
          <w:sz w:val="32"/>
          <w:szCs w:val="32"/>
        </w:rPr>
        <w:t>-</w:t>
      </w:r>
      <w:r>
        <w:rPr>
          <w:rFonts w:cs="Times New Roman" w:ascii="Times New Roman" w:hAnsi="Times New Roman"/>
          <w:i/>
          <w:sz w:val="32"/>
          <w:szCs w:val="32"/>
          <w:lang w:val="en-US"/>
        </w:rPr>
        <w:t>XII</w:t>
      </w:r>
      <w:r>
        <w:rPr>
          <w:rFonts w:cs="Times New Roman" w:ascii="Times New Roman" w:hAnsi="Times New Roman"/>
          <w:i/>
          <w:sz w:val="32"/>
          <w:szCs w:val="32"/>
        </w:rPr>
        <w:t xml:space="preserve"> веках нашей эры через здешние  места проходили удобные и вследствие этого оживлённые торговые пути в Абхазию. По пути следования возникали и развивались поселения.  На территории Архызского городища существовал крупный по тем временам цветущий средневековый  город. Население  его составляло порядка двух тысяч человек. Город был вытянут на четыре километра вдоль реки Большой Зеленчук от балки Церковной на севере до балки Подорванной на юге. С севера и юга город защищали мощные стены. В нём хорошо прослеживались три главные улицы, которые археологи назвали Подгорной, Центральной и Набережной.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В центре города было построено большое здание, видимо, для общественного пользования, а также обнаружено около двадцати церквей и часовен, три крупных храма, которые и сейчас можно увидеть, посетив историко-архитектурный памятник Аланское городище. Как считают исследователи, город был религиозным центром Алании. </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В горы аланы пришли язычниками, но Византия стремилась распространить своё влияние на Северный Кавказ. Она хотела торговать, а для этого ей нужны были нужны новые рынки сбыта. В это время идёт пропаганда христианства среди горских народов. В десятом веке христианство становится государственной религией Алании, возводятся храмы. Самый большой среди них, по мнению археологов, имел даже архиерейское место и был кафедральным храмом Аланской епархии и, возможно, резиденцией аланских митрополитов. О чём может свидетельствовать золотой перстень, найденный в захоронении, обнаруженном в 1940 году под полом Северного храма, с именем армянского царя Ашота </w:t>
      </w:r>
      <w:r>
        <w:rPr>
          <w:rFonts w:cs="Times New Roman" w:ascii="Times New Roman" w:hAnsi="Times New Roman"/>
          <w:i/>
          <w:sz w:val="32"/>
          <w:szCs w:val="32"/>
          <w:lang w:val="en-US"/>
        </w:rPr>
        <w:t>I</w:t>
      </w:r>
      <w:r>
        <w:rPr>
          <w:rFonts w:cs="Times New Roman" w:ascii="Times New Roman" w:hAnsi="Times New Roman"/>
          <w:i/>
          <w:sz w:val="32"/>
          <w:szCs w:val="32"/>
        </w:rPr>
        <w:t xml:space="preserve">, правившего Арменией в 886-891 годах. </w:t>
      </w:r>
    </w:p>
    <w:p>
      <w:pPr>
        <w:pStyle w:val="Normal"/>
        <w:spacing w:before="0" w:after="0"/>
        <w:contextualSpacing/>
        <w:jc w:val="both"/>
        <w:rPr/>
      </w:pPr>
      <w:r>
        <w:rPr>
          <w:rFonts w:cs="Times New Roman" w:ascii="Times New Roman" w:hAnsi="Times New Roman"/>
          <w:i/>
          <w:sz w:val="32"/>
          <w:szCs w:val="32"/>
        </w:rPr>
        <w:t>В развитии культуры государства прослеживается большое влияние Византии. Выражается это, в частности, в архитектурном сходстве Северного и Среднего храмов с Бзыбским и Лыхненским  храмами, расположенными в Абхазии. Византийский почерк хорошо виден и в уникальном Лике Христа, обнаруженном в мае 1999 году работниками музея Нижне-Архызского городища по рассказам охотников из станицы Зеленчукской братьев Варченко. Лик находится на хребте Мицешта в скальном гроте размером восемь на три метра, сверху закрыт скальным уступом. Размер иконы - 140 на 80 сантиметров. Обращена она на восток в сторону среднего и южного храмов. Изучая икону, учёные установили: она  многослойная и написана на грунте в технике темперы. Красящие пигменты имеют  минеральное происхождение, связывающее вещество – яичный желток. По всем признакам икона - древняя. У Христа нет нимба, а борода не разделена посредине, из чего следует вывод, что написан Лик ранее соборов 788 -  843 годов, где  были определены чёткие правила иконописи, от которых не могли, отступать иконописцы, и нимб являлся обязательной частью иконы.</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По археологическим находкам, город имел довольно высокий уровень развития ремесел, культуры  и строительства. Возле балки Подорванной обнаружены остатки крупной мастерской со сталеплавильной печью, жилых и хозяйственных построек, а также небольшой церкви. Судя по имевшимся там предметам, местные ремесленники могли изготовлять стекло, украшения из золота и драгоценных камней, оружие из стали высокого качества. Много интересных находок искателям старины подарил склеп Северного храма. Золотые украшения, драгоценные камни – альмандины, родина которых Индия. </w:t>
      </w:r>
    </w:p>
    <w:p>
      <w:pPr>
        <w:pStyle w:val="Normal"/>
        <w:spacing w:before="0" w:after="0"/>
        <w:contextualSpacing/>
        <w:jc w:val="both"/>
        <w:rPr/>
      </w:pPr>
      <w:r>
        <w:rPr>
          <w:rFonts w:cs="Times New Roman" w:ascii="Times New Roman" w:hAnsi="Times New Roman"/>
          <w:i/>
          <w:sz w:val="32"/>
          <w:szCs w:val="32"/>
        </w:rPr>
        <w:t xml:space="preserve">За стенами Северного храма покрытый широколиственным лесом возвышается скалистый отрог хребта Ужум-2, к вершине ведёт серпантинная тропа. По ходу движения встречаются остатки древней часовни и жертвенника. Удивляет и сама дорога, созданная сотни лет назад и хорошо сохранившаяся. А в общем, загадок немало. Остаётся тайной и название города: по одной версии он именовался Аспе, по другой - Магас. </w:t>
      </w:r>
    </w:p>
    <w:p>
      <w:pPr>
        <w:pStyle w:val="Normal"/>
        <w:spacing w:before="0" w:after="0"/>
        <w:contextualSpacing/>
        <w:jc w:val="both"/>
        <w:rPr/>
      </w:pPr>
      <w:r>
        <w:rPr>
          <w:rFonts w:cs="Times New Roman" w:ascii="Times New Roman" w:hAnsi="Times New Roman"/>
          <w:i/>
          <w:sz w:val="32"/>
          <w:szCs w:val="32"/>
        </w:rPr>
        <w:t>Развитие аланского государства было прервано, как считают историки, нашествием татаро-монголов. В 1222 году они вторглись на территорию Северного Кавказа. Непокорившиеся аланы ушли в горы. А в 1395 году Тамерлан, разорив Азов, двинулся на территорию Предкавказья. Адыги  подожгли степь между Кубанью и Азовом, однако воины Тамерлана  сумели преодолеть препятствие, вышли к Кубани и двинулись на земли алан. Сделать это им помогла особая тактика. У каждого воина  было несколько лошадей: слабых убивали и пили кровь вместо воды, а здоровых лошадей вместо сена кормили мясом. Это делало их поджарыми и злыми.</w:t>
      </w:r>
    </w:p>
    <w:p>
      <w:pPr>
        <w:pStyle w:val="Normal"/>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Аланы  к тому времени были разобщены, отдельные княжества не могли противостоять противнику, и Алания перестала существовать. Прекратил существование и город, о котором шло повествование.</w:t>
      </w:r>
    </w:p>
    <w:p>
      <w:pPr>
        <w:pStyle w:val="Normal"/>
        <w:spacing w:before="0" w:after="0"/>
        <w:contextualSpacing/>
        <w:jc w:val="both"/>
        <w:rPr/>
      </w:pPr>
      <w:r>
        <w:rPr>
          <w:rFonts w:cs="Times New Roman" w:ascii="Times New Roman" w:hAnsi="Times New Roman"/>
          <w:i/>
          <w:sz w:val="32"/>
          <w:szCs w:val="32"/>
        </w:rPr>
        <w:t>В 1886 году игумен  Серафим (Титов) приступил к основанию здесь Александро-Невского Зеленчукского монастыря, который  просуществовал до 1918 года. После Октябрьской революции  наступили смутные времена. Монахов расстреливали, запрещали хоронить, иконы уничтожались, материальные ценности  были разграблены. А в 1925 года на этом месте был организован Нижнеархызский детский дом №3 имени В.И. Ленина. Когда грянула Великая Отечественная война, детей не успели эвакуировать, и до 1944 года детский приют находился в оккупации.  Множество строений было сожжено и разобрано на стройматериалы. В 1965 году детский дом был закрыт.</w:t>
      </w:r>
    </w:p>
    <w:p>
      <w:pPr>
        <w:pStyle w:val="Normal"/>
        <w:spacing w:before="0" w:after="0"/>
        <w:contextualSpacing/>
        <w:jc w:val="both"/>
        <w:rPr/>
      </w:pPr>
      <w:r>
        <w:rPr>
          <w:rFonts w:cs="Times New Roman" w:ascii="Times New Roman" w:hAnsi="Times New Roman"/>
          <w:sz w:val="32"/>
          <w:szCs w:val="32"/>
        </w:rPr>
        <w:t xml:space="preserve">В 70-х годах здесь образовали краевую туристическую станцию. Были восстановлены административные здания, в которых проживали юные туристы. История клуба «Стикс» тесно  связана с этим местом. В январе 1989 года нас пригласили на краевой слёт туристов-краеведов. Это был дебют. Проиграв в одних номинациях, мы побеждали в других, в результате – третье общекомандное место среди восьми участников. А  в мае этого же года на краевом форуме мы стали первыми среди 30-ти команд и были делегированы на Всесоюзные соревнования в город Балашов Саратовской области. Так что Архызский город и для нас  стал определённой точкой отсчёта. </w:t>
      </w:r>
    </w:p>
    <w:p>
      <w:pPr>
        <w:pStyle w:val="Normal"/>
        <w:spacing w:before="0" w:after="0"/>
        <w:contextualSpacing/>
        <w:jc w:val="both"/>
        <w:rPr/>
      </w:pPr>
      <w:r>
        <w:rPr>
          <w:rFonts w:cs="Times New Roman" w:ascii="Times New Roman" w:hAnsi="Times New Roman"/>
          <w:sz w:val="32"/>
          <w:szCs w:val="32"/>
        </w:rPr>
        <w:t>Дорога нас зовёт всё дальше и выше.  По ходу движения автобуса среди скал и деревьев виднеются памятники с красными звёздами и венками из искусственных цветов. У тех, кто впервые  Архызе, возникает вопрос…</w:t>
      </w:r>
    </w:p>
    <w:p>
      <w:pPr>
        <w:pStyle w:val="Normal"/>
        <w:spacing w:before="0" w:after="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рнемся в грозные сороковые…</w:t>
      </w:r>
    </w:p>
    <w:p>
      <w:pPr>
        <w:pStyle w:val="Normal"/>
        <w:spacing w:before="0" w:after="0"/>
        <w:contextualSpacing/>
        <w:jc w:val="both"/>
        <w:rPr/>
      </w:pPr>
      <w:r>
        <w:rPr>
          <w:rFonts w:cs="Times New Roman" w:ascii="Times New Roman" w:hAnsi="Times New Roman"/>
          <w:i/>
          <w:sz w:val="32"/>
          <w:szCs w:val="32"/>
        </w:rPr>
        <w:t>Война на Кавказ пришла летом 1942 года. Первого июня на совещании в штабе южной группы армий в Полтаве Гитлер сказал, что «если он не получит нефть Майкопа и Грозного, он должен будет покончить с этой войной». Это же подчёркивал и Геббельс: «Если к назначенному нашим командованием времени закончатся бои на Кавказе, - говорил он 15 октября  1942 года на одном из офицерских собраний в Мюнхене, - мы будем  иметь в своих руках богатейшие нефтяные области Европы. А кто обладает пшеницей, нефтью, железом и углём, тот выиграет  войну».  И ещё был один стратегический расчёт: использовать Кавказ как ворота на Ближний и Средний Восток, в страны Малой Азии, а затем в Индию. Когда в ночь  с 23 на 24 июля фашистские войска вошли в Ростов, командующий 17-й армией генерал-полковник Рауфф пригласил на свой командный пункт японского военного атташе. Здесь он картинно простёр руку вперёд и сказал: «Ворота Кавказа открыты. Близится час, когда германские войска и войска вашего императора встретятся в Индии».</w:t>
      </w:r>
    </w:p>
    <w:p>
      <w:pPr>
        <w:pStyle w:val="Normal"/>
        <w:tabs>
          <w:tab w:val="clear" w:pos="708"/>
          <w:tab w:val="left" w:pos="980" w:leader="none"/>
        </w:tabs>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Фашисты тщательно разрабатывали специальную операцию по завоеванию Кавказа, которую условно  назвали «Эдельвейс». Она поручалась группе немецких армий «А» во главе с главнокомандующим фельдмаршалом Листом, а затем генерал-полковником фон Клейстом. Ставилась задача окружить и уничтожить советские войска между реками  Дон и Кубань. После чего огромная армия, состоящая из двенадцати дивизий, должна была занять районы Новороссийска и Туапсе, захватить Черноморское побережье и вторгнуться в Закавказье. </w:t>
      </w:r>
    </w:p>
    <w:p>
      <w:pPr>
        <w:pStyle w:val="Normal"/>
        <w:tabs>
          <w:tab w:val="clear" w:pos="708"/>
          <w:tab w:val="left" w:pos="980" w:leader="none"/>
        </w:tabs>
        <w:spacing w:before="0" w:after="0"/>
        <w:contextualSpacing/>
        <w:jc w:val="both"/>
        <w:rPr/>
      </w:pPr>
      <w:r>
        <w:rPr>
          <w:rFonts w:cs="Times New Roman" w:ascii="Times New Roman" w:hAnsi="Times New Roman"/>
          <w:i/>
          <w:sz w:val="32"/>
          <w:szCs w:val="32"/>
        </w:rPr>
        <w:t xml:space="preserve">В это же время мощная первая танковая армия, развивая  наступление на юго-восток, должна была прорвать нашу оборону и штурмом взять Грозный, Махачкалу, Баку. Кроме того, 49-му немецкому горнострелковому корпусу, имевшему большой опыт боёв  в горных условиях, приказано нанести удар нашим войскам из района Черкесска, преодолеть перевалы Кавказа, вторгнуться в  Сухуми и помочь 17-й армии овладеть Черноморским побережьем. </w:t>
      </w:r>
    </w:p>
    <w:p>
      <w:pPr>
        <w:pStyle w:val="Normal"/>
        <w:tabs>
          <w:tab w:val="clear" w:pos="708"/>
          <w:tab w:val="left" w:pos="980" w:leader="none"/>
        </w:tabs>
        <w:spacing w:before="0" w:after="0"/>
        <w:contextualSpacing/>
        <w:jc w:val="both"/>
        <w:rPr/>
      </w:pPr>
      <w:r>
        <w:rPr>
          <w:rFonts w:cs="Times New Roman" w:ascii="Times New Roman" w:hAnsi="Times New Roman"/>
          <w:i/>
          <w:sz w:val="32"/>
          <w:szCs w:val="32"/>
        </w:rPr>
        <w:t>Таким образом, по плану «Эдельвейс» намечалось захватить Кавказ и Закавказье двумя путями: обойти главный Кавказский хребет с запада и востока, одновременно силами 49-го горнострелкового корпуса преодолеть перевалы и соединиться с армиями, развивающими наступление вдоль Черноморского побережья. На перевалах Главного Кавказского хребта у нас не было организованно достаточно крепкой обороны. Да и многие считали, что осенью  и особенно зимой перевалы недоступны для противника. Никто не предполагал, что немцы рискнут на такой отчаянный шаг. Поэтому основные силы 46-й армии были сосредоточены на Черноморском побережье.</w:t>
      </w:r>
    </w:p>
    <w:p>
      <w:pPr>
        <w:pStyle w:val="Normal"/>
        <w:tabs>
          <w:tab w:val="clear" w:pos="708"/>
          <w:tab w:val="left" w:pos="980" w:leader="none"/>
        </w:tabs>
        <w:spacing w:before="0" w:after="0"/>
        <w:contextualSpacing/>
        <w:jc w:val="both"/>
        <w:rPr/>
      </w:pPr>
      <w:r>
        <w:rPr>
          <w:rFonts w:cs="Times New Roman" w:ascii="Times New Roman" w:hAnsi="Times New Roman"/>
          <w:i/>
          <w:sz w:val="32"/>
          <w:szCs w:val="32"/>
        </w:rPr>
        <w:t>Для преодоления горных перевалов немецкое командование выделило 49-й горнострелковый корпус, состоящий из четырёх дивизий специально натренированных солдат. Одна из этих дивизий, носившая лирическое название «Эдельвейс», была гордостью гитлеровского командования.</w:t>
      </w:r>
    </w:p>
    <w:p>
      <w:pPr>
        <w:pStyle w:val="Normal"/>
        <w:tabs>
          <w:tab w:val="clear" w:pos="708"/>
          <w:tab w:val="left" w:pos="980" w:leader="none"/>
        </w:tabs>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Прекрасно вооружённые  альпийские отряды немцев двинулись на перевалы Клухорский, Санчаро, Марухский и Наурский. Перед  войсками Закавказского фронта стояла трудная и в высшей степени ответственная задача: во что бы то ни стало остановить фашистов. Бои на перевалах были особенными по тем невероятным трудностям, которые приходилось преодолевать бойцам 394-й стрелковой дивизии и другим частям. В заоблачных высотах Кавказа тысячи героев совершили выдающиеся подвиги, а многие из них отдали там свои жизни. Кто погиб в бою за Родину - тот не умирает: воины, павшие на перевалах, обрели бессмертие. Словно в почётном карауле над прахом погибших стоят над перевалами строгие и мрачные шпили молчаливых вершин. Над  ними  бесшумно проплывают белые облака, расцвеченные  солнцем. По утрам их окутывает туман, похожий на пороховой дым. А ночью в кромешной темноте мерцают холодные звёзды, будто очи павших.  И по всем долинам рек стоят обелиски, увенчанные  красной звездой. </w:t>
      </w:r>
    </w:p>
    <w:p>
      <w:pPr>
        <w:pStyle w:val="Normal"/>
        <w:tabs>
          <w:tab w:val="clear" w:pos="708"/>
          <w:tab w:val="left" w:pos="980" w:leader="none"/>
        </w:tabs>
        <w:spacing w:before="0" w:after="0"/>
        <w:contextualSpacing/>
        <w:jc w:val="both"/>
        <w:rPr>
          <w:rFonts w:ascii="Times New Roman" w:hAnsi="Times New Roman" w:cs="Times New Roman"/>
          <w:i/>
          <w:i/>
          <w:sz w:val="32"/>
          <w:szCs w:val="32"/>
        </w:rPr>
      </w:pPr>
      <w:r>
        <w:rPr>
          <w:rFonts w:cs="Times New Roman" w:ascii="Times New Roman" w:hAnsi="Times New Roman"/>
          <w:i/>
          <w:sz w:val="32"/>
          <w:szCs w:val="32"/>
        </w:rPr>
        <w:t>Путник!  Склони голову перед священным прахом павших бойцов. Послушай, как шепчут горы, рассказывая о жизни и смерти, о ненависти и любви, о красоте человеческой жизни и героике огненных лет.</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1999 год. Клуб уже третий год ходит маршрутами Архыза. За время, проведённое в горном краю, у нас завязались дружеские отношения с пограничниками Архызского погранотряда. И вот удача - пограничники пообещали вывести нас к подножью Главного Кавказского хребта, к верхним Наурским озёрам.  Цепочкой один за другим по узкой горной тропе идём на перевал Наур. Шесть часов сложного перехода, мы на берегу горного озера. Дальше идти нельзя, впереди граница с Абхазией. </w:t>
      </w:r>
    </w:p>
    <w:p>
      <w:pPr>
        <w:pStyle w:val="Normal"/>
        <w:spacing w:before="0" w:after="0"/>
        <w:contextualSpacing/>
        <w:jc w:val="both"/>
        <w:rPr/>
      </w:pPr>
      <w:r>
        <w:rPr>
          <w:rFonts w:cs="Times New Roman" w:ascii="Times New Roman" w:hAnsi="Times New Roman"/>
          <w:sz w:val="32"/>
          <w:szCs w:val="32"/>
        </w:rPr>
        <w:t xml:space="preserve">Рассказываю о далёком 42-ом годе, о бойцах 810-го полка, которые мужественно защищали перевал Наур. О подвиге молчания, который совершили бойцы: сорвавшись тёмной ночью со скалы, они летели в бездну молча, не проронив ни слова, чтобы не выдать врагу боевых товарищей. Трудно даже представить себе, как юноши, ещё не достаточно закалённые войной и жизнью, нашли в себе силы не только преодолеть страх, но и стать выше человеческого инстинкта самозащиты…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Дорога всё дальше уводит в ущелье Большого Зеленчука. Долина всё  больше и больше сужается, и мы оказываемся в узком зелёном коридоре.  На подъезде к Архызу долина вновь становится шире, а дорога делается ровной и прямой. По обе стороны шоссе стоит величественный сосновый  бор.  </w:t>
      </w:r>
    </w:p>
    <w:p>
      <w:pPr>
        <w:pStyle w:val="Normal"/>
        <w:spacing w:before="0" w:after="0"/>
        <w:contextualSpacing/>
        <w:jc w:val="both"/>
        <w:rPr/>
      </w:pPr>
      <w:r>
        <w:rPr>
          <w:rFonts w:cs="Times New Roman" w:ascii="Times New Roman" w:hAnsi="Times New Roman"/>
          <w:sz w:val="32"/>
          <w:szCs w:val="32"/>
        </w:rPr>
        <w:t xml:space="preserve">А вот и Верхний Архыз, над которым взметнулся хребет Абишира-Ахуба. Этот населённый пункт как новый карачаевский аул появился в 1923 году на месте аланского городища.  Его назвали Архызом – по имени урочища. В настоящее время это посёлок, расположенный на высоте 1450-1470 метров. Из-за своего мягкого климата Архыз снискал себе славу климатического курорта. Это курортное местечко еще называют пятиречьем: здесь долина Большого Зеленчука веерообразно разветвляется на множество ущелий и долин, образуя обширные поляны.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По одной из версий, карачаевцы - один из народов, пришедший на Кавказ с Тамерланом в 1395 году. По другой - часть крымских татар.  </w:t>
        <w:br/>
      </w:r>
      <w:r>
        <w:rPr>
          <w:rFonts w:cs="Times New Roman" w:ascii="Times New Roman" w:hAnsi="Times New Roman"/>
          <w:color w:val="FF0000"/>
          <w:sz w:val="32"/>
          <w:szCs w:val="32"/>
        </w:rPr>
        <w:t xml:space="preserve">В </w:t>
      </w:r>
      <w:r>
        <w:rPr>
          <w:rFonts w:cs="Times New Roman" w:ascii="Times New Roman" w:hAnsi="Times New Roman"/>
          <w:color w:val="FF0000"/>
          <w:sz w:val="32"/>
          <w:szCs w:val="32"/>
          <w:lang w:val="en-US"/>
        </w:rPr>
        <w:t>XIII</w:t>
      </w:r>
      <w:r>
        <w:rPr>
          <w:rFonts w:cs="Times New Roman" w:ascii="Times New Roman" w:hAnsi="Times New Roman"/>
          <w:color w:val="FF0000"/>
          <w:sz w:val="32"/>
          <w:szCs w:val="32"/>
        </w:rPr>
        <w:t>-</w:t>
      </w:r>
      <w:r>
        <w:rPr>
          <w:rFonts w:cs="Times New Roman" w:ascii="Times New Roman" w:hAnsi="Times New Roman"/>
          <w:color w:val="FF0000"/>
          <w:sz w:val="32"/>
          <w:szCs w:val="32"/>
          <w:lang w:val="en-US"/>
        </w:rPr>
        <w:t>IX</w:t>
      </w:r>
      <w:r>
        <w:rPr>
          <w:rFonts w:cs="Times New Roman" w:ascii="Times New Roman" w:hAnsi="Times New Roman"/>
          <w:color w:val="FF0000"/>
          <w:sz w:val="32"/>
          <w:szCs w:val="32"/>
        </w:rPr>
        <w:t xml:space="preserve"> веках</w:t>
      </w:r>
      <w:r>
        <w:rPr>
          <w:rFonts w:cs="Times New Roman" w:ascii="Times New Roman" w:hAnsi="Times New Roman"/>
          <w:sz w:val="32"/>
          <w:szCs w:val="32"/>
        </w:rPr>
        <w:t xml:space="preserve"> они заселили верхнюю часть долины Кубани - так называемый Исторический Карачай</w:t>
      </w:r>
      <w:r>
        <w:rPr>
          <w:rFonts w:cs="Times New Roman" w:ascii="Times New Roman" w:hAnsi="Times New Roman"/>
          <w:color w:val="FF0000"/>
          <w:sz w:val="32"/>
          <w:szCs w:val="32"/>
        </w:rPr>
        <w:t xml:space="preserve">. В середине </w:t>
      </w:r>
      <w:r>
        <w:rPr>
          <w:rFonts w:cs="Times New Roman" w:ascii="Times New Roman" w:hAnsi="Times New Roman"/>
          <w:color w:val="FF0000"/>
          <w:sz w:val="32"/>
          <w:szCs w:val="32"/>
          <w:lang w:val="en-US"/>
        </w:rPr>
        <w:t>IX</w:t>
      </w:r>
      <w:r>
        <w:rPr>
          <w:rFonts w:cs="Times New Roman" w:ascii="Times New Roman" w:hAnsi="Times New Roman"/>
          <w:color w:val="FF0000"/>
          <w:sz w:val="32"/>
          <w:szCs w:val="32"/>
        </w:rPr>
        <w:t xml:space="preserve"> века</w:t>
      </w:r>
      <w:r>
        <w:rPr>
          <w:rFonts w:cs="Times New Roman" w:ascii="Times New Roman" w:hAnsi="Times New Roman"/>
          <w:sz w:val="32"/>
          <w:szCs w:val="32"/>
        </w:rPr>
        <w:t xml:space="preserve"> Большой или Исторический Карачай стал тесен для растущего народа, и царское правительство отдало под заселение пустующие земли Кавказа.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Интересный факт: курортные возможности района были хорошо известны в то время. В 1913 году было создано акционерное общество, ставящее своей задачей строительства ветки железной дороги в долину Архыза и курорта на 16000 мест. Осуществлению этих грандиозных даже для нашего времени планов помешали война и революция.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Систематическое освоение долины началось уже при коммунистах. В посёлке построили электростанцию и скипидарный завод. А в 1943 году жители посёлка были депортированы в Среднюю Азию. Возвращение их на родину произошло только в 1957 году. В этом же году часть района (долина реки Кызгыч) была включена в состав Тебердинского государственного заповедника. Аул Верхний Архыз, расположенный выше посёлка в Лунной долине, был заброшен. </w:t>
      </w:r>
    </w:p>
    <w:p>
      <w:pPr>
        <w:pStyle w:val="Style16"/>
        <w:spacing w:lineRule="auto" w:line="240" w:before="0" w:after="0"/>
        <w:contextualSpacing/>
        <w:rPr/>
      </w:pPr>
      <w:r>
        <w:rPr>
          <w:rFonts w:cs="Times New Roman" w:ascii="Times New Roman" w:hAnsi="Times New Roman"/>
          <w:sz w:val="32"/>
          <w:szCs w:val="32"/>
        </w:rPr>
        <w:t xml:space="preserve">В послевоенное время Архыз стал одним из центров туризма на Кавказе. В посёлке и на территории района были построены многочисленные санатории, турбазы и приюты: санаторий МВД и турбаза «Архыз», приют «Таулу», турбаза «Романтика» в долине реки Архыз. В Архызе действовал ряд ферм, лесное хозяйство, маслосырзавод. После развала СССР посёлок пришел в упадок, туристический бизнес заглох, обрабатывающая промышленность пришла в упадок, линии электропередач, соединяющие Архыз с высокогорными фермами, разрушены. Основой существования для его жителей стали браконьерские вырубки и охота на животных из Красной книги (в том числе и как вид экзотического туризма). Лишь в последние годы положение меняется к лучшему. Отмечается некоторое возрождение туризма. Подспорьем для посёлка стала его уникальная вода. Завод по её розливу даёт кусок хлеба ряду жителей Архыза. Новый этап в развитии населенного пункта начался в связи с проведением в нём некоторых спортивных состязаний в рамках Олимпиады в Сочи. Планируется масштабное развитие инфраструктуры района - от строительства канаток и гостиничных комплексов до прокладывания трассы к Сочи. Но вот является это плюсом или минусом - вопрос спорный…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Быстро пронеслись незатейливые постройки посёлка и опять наш спутник - горное ущелье. Дорога, по которой мы едем, за короткое время качественно изменилась. Сейчас это широкая автомагистраль, а раньше была узкая лесовозная. Справа под андулиновой крышей современная пограничная застава Архызского отряда. В 1997 году, когда клуб открывал для себя маршруты  Архыза, застава находилась в долине реки Псыш и представляла собой деревянные постройки и блиндажи. Сейчас служба на границе изменилась в лучшую сторону.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Оформляем пропуска в погранзону и приближаемся к сердцу туристической Мекки - поляне Мостовая или поляне Слётов. Это место где пересекаются кольцевые маршруты по горной</w:t>
        <w:tab/>
        <w:t xml:space="preserve"> стране Архыз.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Наш клуб уже 12 лет штурмует перевалы Западного Кавказа. Не одно поколение  юных туристов из Куршавы в жару и холод, в солнечные дни и ненастье покоряло горный край. Холодные ночёвки и снежные языки, бурлящие потоки и голубые глаза озёр, ледниковые марены и заросли рододендрона, горные бани и песни у костра - всё это мир путешествий. Мы стояли у туров перевалов Софийское Седло и Караджаш, Айюлю и Темир-Кулак, Олений и Дорбун, Наур и Браконьеров. Но новые горизонты зовут нас, и мы продолжаем свои путешествия.</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Горный Архыз - это хребты  Абишира-Ахуба и Аркасара, Чагет-Чат и Софийский, Габулу и Главный Кавказский. Долгие годы тысячи «бродяг» идут по протоптанным маршрутам, «им вроде немного надо: была бы прочна палатка, да был бы нескучен путь…»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Миллионы лет стоят горные вершины и ещё не одно поколение будет их штурмовать, ведь «есть такое там - и этим путь хорош, чего в других местах не купишь, не найдёшь». А мы говорим горному краю до свиданья и возвращаемся долиной реки Кубань домой.</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Движемся на восток, где впереди мощной стеной, поднимающейся к облакам, неприступным бастионом возвышается Скалистый хребет. За станицей Кардоникской дорога ползёт на перевал. Слева - гора Джангур, а от дороги до её подошвы  (около двух километров) - мешки, люди, картофель…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Забравшись на перевал, автобус резко ныряет вниз. Крутой спуск захватывает дух, но опытный водитель Виктор Васильевич Марочка спокойно ведёт свой «лайнер» по опасному спуску. Дорога ныряет в ущелье, где известняки, изрезанные водой, ветром, резкими колебаниями температур, приняли разнообразные конфигурации и мощными пластами свисают над дорогой. Здесь можно увидеть изваяние, похожее на летящего орла.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У посёлка Кумыш «ныряем» в 200-метровый туннель. Его строительство связано со строительством оросительной системы, которая обеспечила водой Зеленчукский район. А мы между тем въезжаем в Усть-Джегутинской район КЧР. Аул Сары-Тюз (с карачаевского – жёлтая равнина). Куршавским спелеологам он хорошо знаком. За аулом серпантинная дорога, уходящая к Скалистому хребту, приводила нас к пещере Кадет-Дорбун. В юрских известняках Скалистой куэсты находится множество карстовых полостей. Нас интересовала пещера, которая сложена мраморным ониксом. Эта горная порода издавна известна человечеству и во многих странах мира находила различное применение: от обрамления скипетра египетских фараонов до инкрустации дворцов повелителей  в странах Средней Азии. В е Москве станция метрополитена «Динамо» облицована мраморным ониксом.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По правую сторону  дороги напротив аула высятся многоэтажные дома. Это городок гидростроителей. Жители его в 70-х годах строили Большой Ставропольский канал и каскад  Зеленчукских ГЭС.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Дальше путь лежит по долине реки Кубань. Мы на землях Карачая.  На берегах реки то слева, то справа виднеются аулы, а дорога пересекает станицу Красногорскую. Проезжаем развалины русской крепости времён Кавказской войны. В станице это не единственный интересный объект. Привлекают внимание и объявленный Памятником природы  Красногорский минеральный источник, и  богатейшие залежи огнеупорных глин и глинозёмы.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А вот и ещё одно село, связанное с нашей спелеологической деятельностью, - Важное и пещера Шайтан-Томак, которая находится на противоположном берегу реки Кубань в меловых известняках Пастбищной куэсты. Здесь мы ставили базовый лагерь, из которого уходили открывать тайны царя Плутона. Здесь обнаружили огромную популяцию краснокнижного обитателя подземного мира малого подковоноса (летучая мышь), а в обнажениях левобережья Кубани нашли палеонтологические останки представителей морской фауны – аммонитов и двустворчатых моллюсков.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Материалы, собранные в экспедициях, становились фундаментом для написания творческих работ, представленных на районных, краевых и всероссийских форумах, а экспонаты стали частью эколого-краеведческого музея клуба «Стикс». Кстати, у нас в школе действуют два паспортизированных музея: эколого- и историко-краеведческий. Приглашаем побывать в них.  </w:t>
      </w:r>
    </w:p>
    <w:p>
      <w:pPr>
        <w:pStyle w:val="Style16"/>
        <w:spacing w:lineRule="auto" w:line="240" w:before="0" w:after="0"/>
        <w:contextualSpacing/>
        <w:rPr/>
      </w:pPr>
      <w:r>
        <w:rPr>
          <w:rFonts w:cs="Times New Roman" w:ascii="Times New Roman" w:hAnsi="Times New Roman"/>
          <w:sz w:val="32"/>
          <w:szCs w:val="32"/>
        </w:rPr>
        <w:t xml:space="preserve">При выезде из села ещё один из гипсовых заводов, работающий на местном сырье. Переезжаем на левый берег реки Кубань: слева по ходу автобуса на несколько километров протянулся один из самых  крупных в стране тепличных комбинатов «Южный». Полезная  площадь его теплиц составляет 108 гектаров, за сезон здесь собирают до 50 тонн помидоров, огурцов  и других овощей. Продукция комбината напрямую вывозится в столицу нашей родины город Москва. </w:t>
      </w:r>
    </w:p>
    <w:p>
      <w:pPr>
        <w:pStyle w:val="Style16"/>
        <w:spacing w:lineRule="auto" w:line="240" w:before="0" w:after="0"/>
        <w:contextualSpacing/>
        <w:rPr/>
      </w:pPr>
      <w:r>
        <w:rPr>
          <w:rFonts w:cs="Times New Roman" w:ascii="Times New Roman" w:hAnsi="Times New Roman"/>
          <w:sz w:val="32"/>
          <w:szCs w:val="32"/>
        </w:rPr>
        <w:t xml:space="preserve">Справа за деревьями просматривается гладь большого водоёма - это водохранилище Головное. Платина высотой 33 метра открывает ворота Большого Ставропольского канала. Помню времена, когда на водосбросе красовалась вывеска: «Течёт вода Кубань реки, куда велят большевики». Нет большевиков, но вода всё равно течёт…                    </w:t>
      </w:r>
    </w:p>
    <w:p>
      <w:pPr>
        <w:pStyle w:val="Style16"/>
        <w:spacing w:lineRule="auto" w:line="240" w:before="0" w:after="0"/>
        <w:contextualSpacing/>
        <w:rPr/>
      </w:pPr>
      <w:r>
        <w:rPr>
          <w:rFonts w:cs="Times New Roman" w:ascii="Times New Roman" w:hAnsi="Times New Roman"/>
          <w:sz w:val="32"/>
          <w:szCs w:val="32"/>
        </w:rPr>
        <w:t>За водосбросом въезжаем в город  Усть-Джегута. Как станица  населённый пункт возник в 1861 году, преобразован  в город 1975. Сейчас здесь проживает 33 тысячи жителей. Город является конечной станцией железнодорожной линии Невинномысск – Черкесск – Джегута. В настоящее время «лицом»  экономики города является  комбинат стройматериалов.  Город протянулся на 12 километров, в его планировке преобладают одноэтажные постройки, и только кое-где виднеются одиноко стоящие многоэтажные дома.</w:t>
      </w:r>
    </w:p>
    <w:p>
      <w:pPr>
        <w:pStyle w:val="Style16"/>
        <w:spacing w:lineRule="auto" w:line="240" w:before="0" w:after="0"/>
        <w:contextualSpacing/>
        <w:rPr/>
      </w:pPr>
      <w:r>
        <w:rPr>
          <w:rFonts w:cs="Times New Roman" w:ascii="Times New Roman" w:hAnsi="Times New Roman"/>
          <w:sz w:val="32"/>
          <w:szCs w:val="32"/>
        </w:rPr>
        <w:t xml:space="preserve">За городом выезжаем на современную автомагистраль. В последние годы республиканские власти уделяют должное  внимание  дорогам. А иначе и не должно быть: эта дорога ведёт не только в Архыз, но и в Домбай и Теберду, являющиеся всероссийскими центрами альпинизма, туризма и отдыха. </w:t>
      </w:r>
    </w:p>
    <w:p>
      <w:pPr>
        <w:pStyle w:val="Style16"/>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Впереди справа на противоположном берегу реки Кубань видны северные отроги Пастбищного (Мелового) хребта. На базе его известняков работает крупнейший на Северном Кавказе цементный завод – «Кавказцемент», а также Джаганский завод по обжигу извести и завод силикатного кирпича. </w:t>
      </w:r>
    </w:p>
    <w:p>
      <w:pPr>
        <w:pStyle w:val="Style16"/>
        <w:spacing w:lineRule="auto" w:line="240" w:before="0" w:after="0"/>
        <w:contextualSpacing/>
        <w:rPr/>
      </w:pPr>
      <w:r>
        <w:rPr>
          <w:rFonts w:cs="Times New Roman" w:ascii="Times New Roman" w:hAnsi="Times New Roman"/>
          <w:sz w:val="32"/>
          <w:szCs w:val="32"/>
        </w:rPr>
        <w:t xml:space="preserve">Черкесск.  Въезжаем в город с южной стороны. Ещё около часа, и мы дома. Экскурсии подошла к концу. Теперь можно закрыть глаза и осмыслить, всё, что увиденное и услышанное… </w:t>
      </w:r>
    </w:p>
    <w:p>
      <w:pPr>
        <w:pStyle w:val="Style16"/>
        <w:spacing w:lineRule="auto" w:line="240" w:before="0" w:after="0"/>
        <w:contextualSpacing/>
        <w:rPr/>
      </w:pPr>
      <w:r>
        <w:rPr>
          <w:rFonts w:cs="Times New Roman" w:ascii="Times New Roman" w:hAnsi="Times New Roman"/>
          <w:sz w:val="32"/>
          <w:szCs w:val="32"/>
        </w:rPr>
        <w:t xml:space="preserve">Новых вам путешествий и открытий!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ЛИТЕРАТУРА.</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Гниловской В. «Занимальное краеведение», Ставрополь, 1974 г.</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Ивановский В. «География КЧР», Ставрополь, 1998 – 1999 г.</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Хапаев С. «Очерки природы Карачаево – Черкессии», КЧАО, 1981 г.</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Бондарев Н. «Архыз. Путеводитель», Ставрополь, 1972 г.</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t xml:space="preserve">Газета «Призыв» №97 от 09.12.09г, № 99 от 16.12.09 г, № 101 от23.12.09 г., № 103 – 104 от 31.12.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Autor1">
    <w:name w:val="autor1"/>
    <w:basedOn w:val="Style13"/>
    <w:qFormat/>
    <w:rPr>
      <w:rFonts w:ascii="Arial" w:hAnsi="Arial" w:cs="Arial"/>
      <w:i/>
      <w:iCs/>
      <w:sz w:val="18"/>
      <w:szCs w:val="18"/>
    </w:rPr>
  </w:style>
  <w:style w:type="character" w:styleId="InternetLink">
    <w:name w:val="Hyperlink"/>
    <w:basedOn w:val="Style13"/>
    <w:rPr>
      <w:rFonts w:ascii="Arial" w:hAnsi="Arial" w:cs="Arial"/>
      <w:b w:val="false"/>
      <w:bCs w:val="false"/>
      <w:strike w:val="false"/>
      <w:dstrike w:val="false"/>
      <w:color w:val="594FBF"/>
      <w:sz w:val="18"/>
      <w:szCs w:val="18"/>
      <w:u w:val="none"/>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tLeast" w:line="234" w:before="0" w:after="150"/>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20:00Z</dcterms:created>
  <dc:creator>Admin</dc:creator>
  <dc:description/>
  <cp:keywords/>
  <dc:language>en-US</dc:language>
  <cp:lastModifiedBy>№3</cp:lastModifiedBy>
  <dcterms:modified xsi:type="dcterms:W3CDTF">2010-04-03T14:27:00Z</dcterms:modified>
  <cp:revision>9</cp:revision>
  <dc:subject/>
  <dc:title/>
</cp:coreProperties>
</file>