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 № 103/3</w:t>
      </w:r>
    </w:p>
    <w:p>
      <w:pPr>
        <w:pStyle w:val="Normal"/>
        <w:rPr/>
      </w:pPr>
      <w:r>
        <w:rPr>
          <w:sz w:val="28"/>
          <w:szCs w:val="28"/>
        </w:rPr>
        <w:t>по МОУ СОШ № 12 с. Куршава                                                         от 29.09.0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 целях содействия гражданскому, патриотическому и краеведческому воспитанию подрастающего поколения, формированию у него исторического, краеведческого сознания, музейной культуры, развития исследовательских и творческих  нач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крыть школьный музей «Стикс» эколого – краеведческого направления, состоящий  из одного зал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апивко Л. А.  – учителя географии считать ответственной за руководство деятельностью музе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формировать из числа учащихся и учителей Совет музе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ить за музеем следующее помещение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</w:rPr>
        <w:t xml:space="preserve">- школьный музей «Стикс» -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ж, кабинет площадью  8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В срок до 01.01.09 внести все сведения в номенклатуру дел инвентарной книги  школьного музея «Стикс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Типового положения о школьном музее определить статус школьного музе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Совету музея утвердить тематическую структуру экспози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Разработать и утвердить концепцию развития деятельности музе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Завести инвентарные книги ( прошнурованные, пронумерованные) основных и вспомогательных фон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 до  01.01.09 г оформить акт – представление для паспортизации музея ( 2 экз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иректор МОУ СОШ № 12:                     Д.А. Крапив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№ 12 с. Куршава:                      Д.А. Крапивк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 эколого – краеведческого музея «СТИКС» МОУ СОШ № 12 села Куршава Андроповского района Ставропольск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Школьный эколого – краеведческий музей создан в МОУ СОШ № 12 села Куршава Андроповского района Ставропольского края, является её структурным подразде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Музей создается и функционирует в соответствии с «Положением о школьном музее»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Программа школьного эколого – краеведческого музея «Стикс»  входит в общий план учебно – воспитательной  деятельности. </w:t>
      </w:r>
    </w:p>
    <w:p>
      <w:pPr>
        <w:pStyle w:val="Normal"/>
        <w:rPr/>
      </w:pPr>
      <w:r>
        <w:rPr>
          <w:b/>
          <w:sz w:val="28"/>
          <w:szCs w:val="28"/>
        </w:rPr>
        <w:t>Тип музея:</w:t>
      </w:r>
      <w:r>
        <w:rPr>
          <w:sz w:val="28"/>
          <w:szCs w:val="28"/>
        </w:rPr>
        <w:t xml:space="preserve"> краеведческий.</w:t>
      </w:r>
    </w:p>
    <w:p>
      <w:pPr>
        <w:pStyle w:val="Normal"/>
        <w:rPr/>
      </w:pPr>
      <w:r>
        <w:rPr>
          <w:b/>
          <w:sz w:val="28"/>
          <w:szCs w:val="28"/>
        </w:rPr>
        <w:t>Профиль музея:</w:t>
      </w:r>
      <w:r>
        <w:rPr>
          <w:sz w:val="28"/>
          <w:szCs w:val="28"/>
        </w:rPr>
        <w:t xml:space="preserve"> эколого – краеведческий ( природа, экология, культура родного края, села, района, школ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Цель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зация    накопленного материала по краеведению и экологии родного края;</w:t>
      </w:r>
      <w:r>
        <w:rPr>
          <w:color w:val="000000"/>
          <w:sz w:val="28"/>
          <w:szCs w:val="28"/>
        </w:rPr>
        <w:t xml:space="preserve"> воспитание у детей и подростков  патриотизма, гражданственности, бережного отношения к природе, природному наследию;  приобщение детей и подростков к краеведческому и духовному наследию   края, района, села через практическое участие в сборе и хранении документов и изучении экологии природ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Основные задачи школьного эколого – краеведческого музе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Изучение особенностей природы и экологических проблем Андроповского  района и Ставрополь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Поисковая работа по краеведению и экологии родного края, регионо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Проведение экскурсионно-лекторской работы на базе накопленного материала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3.4.Постоянное осуществление связи с работниками краеведческого музея, районного архива, со старожилами села</w:t>
      </w:r>
    </w:p>
    <w:p>
      <w:pPr>
        <w:pStyle w:val="Normal"/>
        <w:rPr/>
      </w:pPr>
      <w:r>
        <w:rPr>
          <w:sz w:val="28"/>
          <w:szCs w:val="28"/>
        </w:rPr>
        <w:t>3.5</w:t>
      </w:r>
      <w:r>
        <w:rPr>
          <w:color w:val="000080"/>
          <w:sz w:val="28"/>
          <w:szCs w:val="28"/>
        </w:rPr>
        <w:t>.</w:t>
      </w:r>
      <w:r>
        <w:rPr>
          <w:sz w:val="28"/>
          <w:szCs w:val="28"/>
        </w:rPr>
        <w:t>Стремление побудить у учащихся познавательный интерес к природным объектам   района, края, страны  и к их из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Создание условий, при которых ребенок сможет применять и углублять знания в активной самостоя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Расширение кругозора и воспитание познавательных интересов и способнос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Осуществление воспитательной и образовательной деятельности музейными   средства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Овладение учащимися практическими навыками поисковой исследовательск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Организация культурно-методической и иной деятельности, разрешенной закон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Развитие детского самоуправл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редитель и учредительные документы школьного музе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1. Учредителем данного музея является МОУ СОШ № 12 села Куршава Андроповского район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2 Учредительным документом школьного музея является его Устав – положение, который разработан  на основе типового положения и утвержден руководителем образовательного учреждения, в котором находится муз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Статус школьного эколого – краеведческого музе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1.В целях реализации уставной деятельности школьный музей имеет прав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ть и осуществлять свою деятельность, исходя из уставных целей, заданий в пределах видов деятельности, предусмотренных настоящим Уста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Владеть, пользоваться имуществом и средствами, находящимися у МОУ СОШ № 12  в оперативном управлении, в соответствии с действующим настоящим Уста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Школьный краеведческий музей юридическим лицом не является. Он создан в МОУ СОШ № 12 с. Куршава в качестве его структурного подразделения.</w:t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рганизация и деятельность школьного эколого – краеведческого музея МОУ      СОШ № 12 с. Курш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бязательные условия для создания школьного музе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обирать и регистрировать в инвентарной книге музейные предметы, оформлять в виде музейных экспона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Выделение соответствующего помещения, специального оборудования, необходимого для организации и хранения фондов, развертывания экспозиц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Наличие программы деятельности, соответствующей задачам образовательного учре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. Функции школьного эколого – краеведческого музе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Документирование материалов о природе, природном наследии района, края путём выявления сбора и хранения материалов и экспонатов, их изучения и рационального исполь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9.2. Организация и совершенствование  образовательной и культурно – просветительной деятельности музейно – краеведческими средств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существление методической и консультационной, и иного рода помощи при наличии необходимых услов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Школьный эколого – краеведческий музей подлежит учету в органах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Реорганизация  ( ликвидация)  школьного эколого – краеведческого музея  МОУ СОШ № 12 с. Курша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реорганизации ( ликвидации) школьного краеведческого музея, а также  о судьбе его коллекций решается Советом образовательного учреждения и его администрацией по согласованию с вышестоящими органам   образования, а при необходимости органом юридического лица, уполномоченного на то учредительным документ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 Руководство деятельностью школьного эколого – краеведческого музея МОУ СОШ № 12 с. Курш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1.Общее руководство деятельностью  школьного эколого –краеведческого музе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уршава осуществляет руководитель образовательного учреждения, в котором функционирует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. Непосредственное руководство практической деятельностью музея осуществляет руководитель музея, назначенный приказом по образовательному учреждению. Он планирует работу, заботится о формировании и сохранении музейного собрания, реализует музейными средствами образовательные и иные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.3. Создание музейного актива из числа учащихся, педагогов, обществен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 школьного музея состоит из 8 учащихся 5-11 клас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. Текущую работу школьного эколого –краеведческого музея организует Совет музе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 Собрание актива музея проходят с периодичностью не реже 4 раз в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 На собраниях актива избирается совет музе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7. При музее создан Совет музея. В состав Совета входит по одному представителю из каждого класса, представители родителей, и педагогов, работников школы. Совет музея планирует всю работу музея: поисковую, исследовательскую, экскурсионную, пропагандистску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8. Совет музея на своих заседаниях решает вопросы включения в фонды музея поступивших в процессе комплектования памятников истории, культуры, природы, рассматривает и утверждает планы работы, тематико - экспозиционные планы, заслушивает отчеты поисковых групп, обсуждает основные вопросы деятельности музея: подготовку лекторов, экскурсоводов, проведения мероприятий и д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Учет и обеспечение сохранности школьного эколого – краеведческого музея МОУ СОШ № 12 с. Курш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1.Собранные материалы и коллекции школьного музея составляют основной и воспитательный фонд музея. Основной фонд музея ( материалы, экспонаты и т.д.) в обязательном порядке фиксируются в инвентарной книге установленного образца (пронумерованной, прошнурованной и опечатанной), заверенной директором школ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2. Ответственность за сохранность фондов школьного музея несёт лицо, утвержденное приказом по образовательному учреждению МОУ СОШ №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уршава, в котором функционирует музей.</w:t>
      </w:r>
    </w:p>
    <w:p>
      <w:pPr>
        <w:pStyle w:val="Normal"/>
        <w:rPr/>
      </w:pPr>
      <w:r>
        <w:rPr>
          <w:sz w:val="28"/>
          <w:szCs w:val="28"/>
        </w:rPr>
        <w:t xml:space="preserve">10.3. </w:t>
      </w:r>
      <w:r>
        <w:rPr>
          <w:color w:val="000000"/>
          <w:sz w:val="28"/>
          <w:szCs w:val="28"/>
        </w:rPr>
        <w:t>Хранение в школьном музее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Normal"/>
        <w:rPr/>
      </w:pPr>
      <w:r>
        <w:rPr>
          <w:color w:val="000000"/>
          <w:sz w:val="28"/>
          <w:szCs w:val="28"/>
        </w:rPr>
        <w:t>10.4.  Хранение огнестрельного и холодного оружия, предметов из драгметаллов и драгоценных камней осуществляется в соответствии с существующим законодательством.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«УТВЕРЖДАЮ»</w:t>
      </w:r>
    </w:p>
    <w:p>
      <w:pPr>
        <w:pStyle w:val="Normal"/>
        <w:ind w:left="360" w:hanging="0"/>
        <w:jc w:val="right"/>
        <w:rPr/>
      </w:pPr>
      <w:r>
        <w:rPr/>
        <w:t>Директор МОУ СОШ № 12 с. Куршава:                      Д.А. Крапивко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е об </w:t>
      </w:r>
      <w:bookmarkStart w:id="0" w:name="MailRuAn_283"/>
      <w:bookmarkEnd w:id="0"/>
      <w:r>
        <w:rPr>
          <w:b/>
          <w:sz w:val="28"/>
          <w:szCs w:val="28"/>
        </w:rPr>
        <w:t>эколого – краеведческом музее школы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Style14"/>
        <w:rPr>
          <w:i/>
          <w:i/>
          <w:sz w:val="28"/>
          <w:szCs w:val="28"/>
        </w:rPr>
      </w:pPr>
      <w:r>
        <w:rPr>
          <w:sz w:val="28"/>
          <w:szCs w:val="28"/>
        </w:rPr>
        <w:t>1.1.Школьный эколого – краеведческий музей «СТИКС» села Кушава Андроповского района Ставропольского края является структурным подразделением  МОУ СОШ № 12, действующий на основании Закона Российской Федерации «Об образовании».</w:t>
      </w:r>
    </w:p>
    <w:p>
      <w:pPr>
        <w:pStyle w:val="Style14"/>
        <w:tabs>
          <w:tab w:val="clear" w:pos="708"/>
          <w:tab w:val="left" w:pos="42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1.2.  </w:t>
      </w:r>
      <w:bookmarkStart w:id="1" w:name="MailRuAn_287"/>
      <w:bookmarkEnd w:id="1"/>
      <w:r>
        <w:rPr>
          <w:sz w:val="28"/>
          <w:szCs w:val="28"/>
        </w:rPr>
        <w:t>Эколого – краеведческий музей  «СТИКС»  является тематическим систематизированным собранием материалов и документов по природе и экологическому состоянию Андроповского  района и Ставропольского края, регионов России, куда были совершены экспедиции и походы клуба «Стикс».</w:t>
      </w:r>
    </w:p>
    <w:p>
      <w:pPr>
        <w:pStyle w:val="Style14"/>
        <w:tabs>
          <w:tab w:val="clear" w:pos="708"/>
          <w:tab w:val="left" w:pos="42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1.2.  </w:t>
      </w:r>
      <w:bookmarkStart w:id="2" w:name="MailRuAn_291"/>
      <w:bookmarkEnd w:id="2"/>
      <w:r>
        <w:rPr>
          <w:sz w:val="28"/>
          <w:szCs w:val="28"/>
        </w:rPr>
        <w:t xml:space="preserve">Эколого – краеведческий музей создан по инициативе администрации школы в 2008 году учениками и учителями школы. </w:t>
      </w:r>
    </w:p>
    <w:p>
      <w:pPr>
        <w:pStyle w:val="Style14"/>
        <w:tabs>
          <w:tab w:val="clear" w:pos="708"/>
          <w:tab w:val="left" w:pos="42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1.3.  Экспонаты </w:t>
      </w:r>
      <w:bookmarkStart w:id="3" w:name="MailRuAn_295"/>
      <w:bookmarkEnd w:id="3"/>
      <w:r>
        <w:rPr>
          <w:sz w:val="28"/>
          <w:szCs w:val="28"/>
        </w:rPr>
        <w:t xml:space="preserve">музея собраны учителями и учениками школы, фонд </w:t>
      </w:r>
      <w:bookmarkStart w:id="4" w:name="MailRuAn_297"/>
      <w:bookmarkEnd w:id="4"/>
      <w:r>
        <w:rPr>
          <w:sz w:val="28"/>
          <w:szCs w:val="28"/>
        </w:rPr>
        <w:t>музея постоянно пополняется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музея:</w:t>
      </w:r>
    </w:p>
    <w:p>
      <w:pPr>
        <w:pStyle w:val="Style14"/>
        <w:rPr/>
      </w:pPr>
      <w:r>
        <w:rPr/>
        <w:t xml:space="preserve"> </w:t>
      </w:r>
      <w:r>
        <w:rPr>
          <w:sz w:val="28"/>
          <w:szCs w:val="28"/>
        </w:rPr>
        <w:t xml:space="preserve">Систематизация    накопленного материала по краеведению и экологии родного края; воспитание у детей и подростков  патриотизма, гражданственности, бережного отношения к природе, природному наследию; </w:t>
      </w:r>
      <w:r>
        <w:rPr>
          <w:color w:val="000000"/>
          <w:sz w:val="28"/>
          <w:szCs w:val="28"/>
        </w:rPr>
        <w:t>приобщение детей и подростков к краеведческому и духовному наследию   края, района, села через практическое участие в сборе и хранении документов и изучении экологии природы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музея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ение особенностей природы и экологических проблем Андроповского  района и Ставропольского края, регионов Росси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исковая работа по краеведению и экологии родного края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е экскурсионно-лекторской работы на базе накопленного материала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тоянное осуществление связи с работниками краеведческого музея, районного архива, со старожилами села, бывшими учениками школы – членами клуба «СТИКС»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правления деятельности музея, содержание и формы работы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1. Основными направлениями деятельности музея являютс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исковая работ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светительская деятельность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(создание и пополнение фондов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2. Руководитель и актив музея проводят следующую работу по направлениям деятельности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уют сбор, накопление, оформление материалов и документов для пополнения фондов музея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уществляют поисковую работу по всем направлениям деятельности музея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одят экскурсии по экспозициям музея, беседы, лекции, игры тренинги, конкурсы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ствуют в районных и других конкурсах, смотрах школьных музеев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трудничают с другими музеями района, с общественными организациями, районной газетой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уют встречи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одят декады, линейки, митинги, вечера, конкурсы, праздники, слеты, уроки, конференции и другие мероприятия, связанные с изучением  природы  и экологическим состоянием нашего района, края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гают учащимся в написании рефератов, подготовке докладов, выступлений по тематике музея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ют и обновляют экспозиции, стационарные и передвижные выставки, выпускают стенные газеты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руководство музее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1. Музей имеет один экспозиционный зал, оборудованный витринами, стенными и переносными стендами. Временные и постоянные фонды хранятся в шкаф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2. Руководитель музея назначается директором школы и непосредственно подчиняется заместителю директора школы по воспитательной рабо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3. Для организации работы музея его руководитель подбирает актив из числа педагогов и учащихся школы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школьного музея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спорт музея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вентарная книга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а работы музея на 3-5 лет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н работы на год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четы о проделанной работе.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АЯ КАРТОЧКА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колого – краеведческого музея «СТИКС»</w:t>
      </w:r>
    </w:p>
    <w:p>
      <w:pPr>
        <w:pStyle w:val="Normal"/>
        <w:spacing w:before="280" w:after="28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ВИДЕТЕЛЬСТВО № 12546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именование музея: школьный эколого – краеведческий музей «СТИКС»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филь музея: эколого – краеведческий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Школа № 12 район Андроповский область/</w:t>
      </w:r>
      <w:r>
        <w:rPr>
          <w:sz w:val="28"/>
          <w:szCs w:val="28"/>
          <w:u w:val="single"/>
        </w:rPr>
        <w:t>край</w:t>
      </w:r>
      <w:r>
        <w:rPr>
          <w:sz w:val="28"/>
          <w:szCs w:val="28"/>
        </w:rPr>
        <w:t>/республика Ставропольский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 школьного музея Крапивко Л.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 открытия:01.09.08 г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Школьный эколого – краеведческий музей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Характеристика музея: музей «СТИКС» - 2 этаж (площадь -  80 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)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елы экспозиции: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рия клуба «СТИКС».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латочный лагерь клуба «СТИКС».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родной Земле.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етопись клуба «СТИКС».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ная сторона.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га памяти.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ая книга.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щеры Скалистого хребта.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мятники природы Ставрополья.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мятник природы – гора Брык.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щеры.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рхыз.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нгилей.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щера «Южный слон».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стующиеся горные породы.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щеры Боргустанского хребта.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тер странствий.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ина моя – Россия.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и победы.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инералы и горные породы.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рия одной экспедиции.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ты экспедиционной деятельности.</w:t>
      </w:r>
    </w:p>
    <w:p>
      <w:pPr>
        <w:pStyle w:val="Normal"/>
        <w:numPr>
          <w:ilvl w:val="1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10 лет клубу «СТИКС»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Характеристика экспонатов основного фонда: условия хранения соответствуют требованиям.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990"/>
        <w:gridCol w:w="1017"/>
        <w:gridCol w:w="867"/>
        <w:gridCol w:w="889"/>
        <w:gridCol w:w="859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наты (из них подлинны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на учете в муз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в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скурс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тверждение звания «Школьный музей»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51"/>
        <w:gridCol w:w="1667"/>
        <w:gridCol w:w="1707"/>
        <w:gridCol w:w="164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  <w:t xml:space="preserve">             </w:t>
      </w:r>
    </w:p>
    <w:p>
      <w:pPr>
        <w:pStyle w:val="Normal"/>
        <w:spacing w:before="280" w:after="280"/>
        <w:ind w:left="6372" w:hanging="4635"/>
        <w:rPr/>
      </w:pPr>
      <w:r>
        <w:rPr/>
        <w:t xml:space="preserve">М.П.                           </w:t>
      </w:r>
      <w:r>
        <w:rPr>
          <w:u w:val="single"/>
        </w:rPr>
        <w:tab/>
        <w:tab/>
        <w:tab/>
        <w:tab/>
      </w:r>
      <w:r>
        <w:rPr>
          <w:sz w:val="16"/>
          <w:szCs w:val="16"/>
        </w:rPr>
        <w:t xml:space="preserve"> (подпись председателя комиссии по паспортизации школьных музеев города,        района)</w:t>
      </w:r>
    </w:p>
    <w:p>
      <w:pPr>
        <w:pStyle w:val="Normal"/>
        <w:ind w:left="360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  <w:u w:val="single"/>
        </w:rPr>
        <w:t xml:space="preserve">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Директор МОУ СОШ № 12 с. Куршава:                      Д.А. Крапивко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ТЕМАТИКО – ЭКСПОЗИЦИОННЫЙ ПЛАН ЭКОЛОГО – КРАЕВЕДЧЕСКОГО МУЗЕЯ «СТИКС» МОУ СОШ № 12 С. КУРШАВ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46"/>
        <w:gridCol w:w="2570"/>
        <w:gridCol w:w="257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спона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луба «Стикс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(подлинники), альбом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онда музея МОУ СОШ № 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>По родной Земле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>Фотографии (подлинники), альбом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>Из фонда музея МОУ СОШ № 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амят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>Фотографии (подлинники), альбом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>Из фонда музея МОУ СОШ № 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>Фотографии (подлинники), альбомы, карта - схем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>Из фонда музея МОУ СОШ № 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природы Ставрополь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>Фотографии (подлинники), альбом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>Из фонда музея МОУ СОШ № 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щеры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>Фотографии (подлинники), альбом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>Из фонда музея МОУ СОШ № 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ыз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>Фотографии (подлинники), альбом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>Из фонда музея МОУ СОШ № 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гилей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>Фотографии (подлинники), альбом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>Из фонда музея МОУ СОШ № 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странствий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>Фотографии (подлинники), альбом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>Из фонда музея МОУ СОШ № 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моя – Росси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>Фотографии (подлинники), альбом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>Из фонда музея МОУ СОШ № 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обеды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>Фотографии (подлинники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>Из фонда музея МОУ СОШ № 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ы и горные пород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>Из фонда музея МОУ СОШ № 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экспедиционной деятельн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>Фотографии (подлинники), альбом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>Из фонда музея МОУ СОШ № 12</w:t>
            </w:r>
          </w:p>
        </w:tc>
      </w:tr>
    </w:tbl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АКТ – ПРЕДСТАВЛЕНИЕ ДЛЯ ПАСПОРТИЗАЦИИ ШКОЛЬНОГО ЭКОЛОГО – КРАЕВЕДЧЕСКОГО МУЗЕЯ «СТИ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о – краеведческий музей «Стикс» муниципального общеобразовательного учреждения «Средней общеобразовательной школы № 1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357086  Ставропольский край Андроповский район село Куршава улица Красная, 44 «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снования: 1 сентября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какого распоряжения был открыт музей: Приказ директор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музея: эколого – краевед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помещении размещен музей – отдельная классная ком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отдельных комнат и их количество: одна.</w:t>
      </w:r>
    </w:p>
    <w:p>
      <w:pPr>
        <w:pStyle w:val="Normal"/>
        <w:rPr/>
      </w:pPr>
      <w:r>
        <w:rPr>
          <w:sz w:val="28"/>
          <w:szCs w:val="28"/>
        </w:rPr>
        <w:t>Общая площадь музейного помещения: 80  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Площадь, занятая под экспозицией: 8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разделы имеются в экспози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клуба «СТИК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аточный лагерь клуба «СТИК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одн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пись клуба «СТИК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ая ст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щеры Скалистого хреб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и природы Ставропо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 природы – гора Бр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щ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г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щера «Южный сл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стующиеся горные по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щеры Боргустанского хреб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тран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моя –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ы и горные по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одной экспед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ы экспедицио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лет клубу «СТИК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экспонатов - 100, в том числе подлинных:  90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музея: пристенные витрины – тумбы - 1, стенды - 3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учета документации ( планы работ, книги учета, акты приема предметов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аемость за время существования музея более 30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экскурсий, проведенных  в 2008 – 2009 г – более 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дней в неделю открыт музей - 6 раз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енный состав Совета музея -  1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узея: Крапивко Лариса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высшее, учитель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место работы руководителя музея: муниципальное общеобразовательное учреждение «Средняя общеобразовательная школа № 1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ен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/>
      </w:pPr>
      <w:r>
        <w:rPr>
          <w:u w:val="single"/>
        </w:rPr>
        <w:t xml:space="preserve">                                         </w:t>
      </w:r>
      <w:r>
        <w:rPr/>
        <w:t>«УТВЕРЖДАЮ»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иректор МОУ СОШ № 12 с. Куршава:                      Д.А. Крапив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СОВЕТ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ШКОЛЬНОГО ЭКОЛОГО – КРАЕВЕДЧЕСКОГО МУЗЕЯ «СТИКС».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пивко Д.А. – директор школы.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пивко Л.А. – учитель географии, руководитель музея.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Лукин А.А. – егерь государственного природного заказника «Лиман».                                                                                                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рошниченко Олеся – экскурсовод.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иселёва Анна – экскурсовод..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санбекова Марьям– экскурсовод.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рошниченко Алина – экскурсовод.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пивко Богдан – ответственный за сбор информации.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нисултанов Чингиз - ответственный за сбор информации.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нь Валерия – ответственная за обработку материала.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актионов Геннадий - ответственный за обработку материала.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елыковская Алена  – ответственная за обработку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u w:val="single"/>
        </w:rPr>
        <w:t xml:space="preserve">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№ 12 с. Куршава:                      Д.А. Крапив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ГРАФИ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РАБОТЫ ШКОЛЬНОГО МУЗЕЯ «СТИКС»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554"/>
        <w:gridCol w:w="2554"/>
        <w:gridCol w:w="2555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День недел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Время рабо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Количество часов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понедель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15</w:t>
            </w:r>
            <w:r>
              <w:rPr>
                <w:rFonts w:cs="Courier New" w:ascii="Courier New" w:hAnsi="Courier New"/>
                <w:b/>
                <w:sz w:val="36"/>
                <w:szCs w:val="36"/>
                <w:vertAlign w:val="superscript"/>
              </w:rPr>
              <w:t>00</w:t>
            </w:r>
            <w:r>
              <w:rPr>
                <w:rFonts w:cs="Courier New" w:ascii="Courier New" w:hAnsi="Courier New"/>
                <w:b/>
                <w:sz w:val="36"/>
                <w:szCs w:val="36"/>
              </w:rPr>
              <w:t>- 16</w:t>
            </w:r>
            <w:r>
              <w:rPr>
                <w:rFonts w:cs="Courier New" w:ascii="Courier New" w:hAnsi="Courier New"/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втор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15</w:t>
            </w:r>
            <w:r>
              <w:rPr>
                <w:rFonts w:cs="Courier New" w:ascii="Courier New" w:hAnsi="Courier New"/>
                <w:b/>
                <w:sz w:val="36"/>
                <w:szCs w:val="36"/>
                <w:vertAlign w:val="superscript"/>
              </w:rPr>
              <w:t>00</w:t>
            </w:r>
            <w:r>
              <w:rPr>
                <w:rFonts w:cs="Courier New" w:ascii="Courier New" w:hAnsi="Courier New"/>
                <w:b/>
                <w:sz w:val="36"/>
                <w:szCs w:val="36"/>
              </w:rPr>
              <w:t>- 16</w:t>
            </w:r>
            <w:r>
              <w:rPr>
                <w:rFonts w:cs="Courier New" w:ascii="Courier New" w:hAnsi="Courier New"/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сре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15</w:t>
            </w:r>
            <w:r>
              <w:rPr>
                <w:rFonts w:cs="Courier New" w:ascii="Courier New" w:hAnsi="Courier New"/>
                <w:b/>
                <w:sz w:val="36"/>
                <w:szCs w:val="36"/>
                <w:vertAlign w:val="superscript"/>
              </w:rPr>
              <w:t>00</w:t>
            </w:r>
            <w:r>
              <w:rPr>
                <w:rFonts w:cs="Courier New" w:ascii="Courier New" w:hAnsi="Courier New"/>
                <w:b/>
                <w:sz w:val="36"/>
                <w:szCs w:val="36"/>
              </w:rPr>
              <w:t>- 16</w:t>
            </w:r>
            <w:r>
              <w:rPr>
                <w:rFonts w:cs="Courier New" w:ascii="Courier New" w:hAnsi="Courier New"/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четвер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15</w:t>
            </w:r>
            <w:r>
              <w:rPr>
                <w:rFonts w:cs="Courier New" w:ascii="Courier New" w:hAnsi="Courier New"/>
                <w:b/>
                <w:sz w:val="36"/>
                <w:szCs w:val="36"/>
                <w:vertAlign w:val="superscript"/>
              </w:rPr>
              <w:t>00</w:t>
            </w:r>
            <w:r>
              <w:rPr>
                <w:rFonts w:cs="Courier New" w:ascii="Courier New" w:hAnsi="Courier New"/>
                <w:b/>
                <w:sz w:val="36"/>
                <w:szCs w:val="36"/>
              </w:rPr>
              <w:t>- 16</w:t>
            </w:r>
            <w:r>
              <w:rPr>
                <w:rFonts w:cs="Courier New" w:ascii="Courier New" w:hAnsi="Courier New"/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пятни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15</w:t>
            </w:r>
            <w:r>
              <w:rPr>
                <w:rFonts w:cs="Courier New" w:ascii="Courier New" w:hAnsi="Courier New"/>
                <w:b/>
                <w:sz w:val="36"/>
                <w:szCs w:val="36"/>
                <w:vertAlign w:val="superscript"/>
              </w:rPr>
              <w:t>00</w:t>
            </w:r>
            <w:r>
              <w:rPr>
                <w:rFonts w:cs="Courier New" w:ascii="Courier New" w:hAnsi="Courier New"/>
                <w:b/>
                <w:sz w:val="36"/>
                <w:szCs w:val="36"/>
              </w:rPr>
              <w:t>- 16</w:t>
            </w:r>
            <w:r>
              <w:rPr>
                <w:rFonts w:cs="Courier New" w:ascii="Courier New" w:hAnsi="Courier New"/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суббо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13</w:t>
            </w:r>
            <w:r>
              <w:rPr>
                <w:rFonts w:cs="Courier New" w:ascii="Courier New" w:hAnsi="Courier New"/>
                <w:b/>
                <w:sz w:val="36"/>
                <w:szCs w:val="36"/>
                <w:vertAlign w:val="superscript"/>
              </w:rPr>
              <w:t>00</w:t>
            </w:r>
            <w:r>
              <w:rPr>
                <w:rFonts w:cs="Courier New" w:ascii="Courier New" w:hAnsi="Courier New"/>
                <w:b/>
                <w:sz w:val="36"/>
                <w:szCs w:val="36"/>
              </w:rPr>
              <w:t>- 14</w:t>
            </w:r>
            <w:r>
              <w:rPr>
                <w:rFonts w:cs="Courier New" w:ascii="Courier New" w:hAnsi="Courier New"/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360" w:hanging="0"/>
        <w:jc w:val="right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  <w:u w:val="single"/>
        </w:rPr>
        <w:t xml:space="preserve">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tabs>
          <w:tab w:val="clear" w:pos="708"/>
          <w:tab w:val="left" w:pos="1000" w:leader="none"/>
          <w:tab w:val="center" w:pos="521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</w:t>
        <w:tab/>
        <w:t>Директор МОУ СОШ № 12 с. Куршава:                      Д.А. Крапивко</w:t>
      </w:r>
    </w:p>
    <w:p>
      <w:pPr>
        <w:pStyle w:val="Normal"/>
        <w:tabs>
          <w:tab w:val="clear" w:pos="708"/>
          <w:tab w:val="left" w:pos="1000" w:leader="none"/>
          <w:tab w:val="center" w:pos="5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center" w:pos="5216" w:leader="none"/>
        </w:tabs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ПЛАН </w:t>
      </w:r>
    </w:p>
    <w:p>
      <w:pPr>
        <w:pStyle w:val="Normal"/>
        <w:tabs>
          <w:tab w:val="clear" w:pos="708"/>
          <w:tab w:val="left" w:pos="1000" w:leader="none"/>
          <w:tab w:val="center" w:pos="5216" w:leader="none"/>
        </w:tabs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РАБОТЫ ШКОЛЬНОГО ЭКОЛОГО – КРАЕВЕДЧЕСКОГО МУЗЕЯ «СТИКС» МОУ СОШ № 12 С. КУРШАВА</w:t>
      </w:r>
    </w:p>
    <w:p>
      <w:pPr>
        <w:pStyle w:val="Normal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p>
      <w:pPr>
        <w:pStyle w:val="Normal"/>
        <w:rPr>
          <w:color w:val="0000FF"/>
          <w:sz w:val="28"/>
        </w:rPr>
      </w:pPr>
      <w:r>
        <w:rPr>
          <w:b/>
          <w:sz w:val="28"/>
        </w:rPr>
        <w:t xml:space="preserve">1. </w:t>
      </w:r>
      <w:r>
        <w:rPr>
          <w:b/>
          <w:sz w:val="28"/>
          <w:u w:val="single"/>
        </w:rPr>
        <w:t>Эколого-краеведческий клуб «СТИКС»</w:t>
      </w:r>
      <w:r>
        <w:rPr>
          <w:b/>
          <w:sz w:val="28"/>
        </w:rPr>
        <w:t xml:space="preserve"> -</w:t>
      </w:r>
      <w:r>
        <w:rPr>
          <w:sz w:val="28"/>
        </w:rPr>
        <w:t xml:space="preserve"> работа с фондами, документацией, лекторская и экскурсионная  работа.</w:t>
      </w:r>
    </w:p>
    <w:p>
      <w:pPr>
        <w:pStyle w:val="Normal"/>
        <w:rPr/>
      </w:pPr>
      <w:r>
        <w:rPr/>
        <w:t>Режим работы:</w:t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527"/>
        <w:gridCol w:w="5945"/>
      </w:tblGrid>
      <w:tr>
        <w:trPr/>
        <w:tc>
          <w:tcPr>
            <w:tcW w:w="2062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15.00 – 16.00 </w:t>
            </w:r>
          </w:p>
        </w:tc>
        <w:tc>
          <w:tcPr>
            <w:tcW w:w="5945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группа  исследователей и экскурсоводов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15.00 – 16.00 </w:t>
            </w:r>
          </w:p>
        </w:tc>
        <w:tc>
          <w:tcPr>
            <w:tcW w:w="5945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школа  музееведения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15.00 – 16.00</w:t>
            </w:r>
          </w:p>
        </w:tc>
        <w:tc>
          <w:tcPr>
            <w:tcW w:w="5945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лекторская группа и экскурсоводы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15.00 – 16.00</w:t>
            </w:r>
          </w:p>
        </w:tc>
        <w:tc>
          <w:tcPr>
            <w:tcW w:w="5945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группа фондовиков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 – 14.00</w:t>
            </w:r>
          </w:p>
        </w:tc>
        <w:tc>
          <w:tcPr>
            <w:tcW w:w="59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 оформител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2. </w:t>
      </w:r>
      <w:r>
        <w:rPr>
          <w:b/>
          <w:sz w:val="28"/>
          <w:u w:val="single"/>
        </w:rPr>
        <w:t>Проектно-исследовательская  группа «СТИКС»</w:t>
      </w:r>
      <w:r>
        <w:rPr>
          <w:sz w:val="28"/>
        </w:rPr>
        <w:t>- оформление и работа с фондами, документацией, лекторская и экскурсионная  работа.</w:t>
      </w:r>
    </w:p>
    <w:p>
      <w:pPr>
        <w:pStyle w:val="Normal"/>
        <w:rPr/>
      </w:pPr>
      <w:r>
        <w:rPr>
          <w:sz w:val="28"/>
          <w:u w:val="single"/>
        </w:rPr>
        <w:t>Режим работы</w:t>
      </w:r>
      <w:r>
        <w:rPr>
          <w:sz w:val="28"/>
        </w:rPr>
        <w:t>:</w:t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543"/>
        <w:gridCol w:w="5977"/>
      </w:tblGrid>
      <w:tr>
        <w:trPr/>
        <w:tc>
          <w:tcPr>
            <w:tcW w:w="20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  <w:tc>
          <w:tcPr>
            <w:tcW w:w="5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и работа с фондами, документацией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 – 14.00</w:t>
            </w:r>
          </w:p>
        </w:tc>
        <w:tc>
          <w:tcPr>
            <w:tcW w:w="5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динение, лекторская групп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Заседания совета музея</w:t>
      </w:r>
      <w:r>
        <w:rPr>
          <w:b/>
          <w:sz w:val="28"/>
        </w:rPr>
        <w:t xml:space="preserve"> проходят в последний день месяца с 15.00 – 16.00ча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360" w:hanging="0"/>
        <w:jc w:val="right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  <w:u w:val="single"/>
        </w:rPr>
        <w:t xml:space="preserve">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tabs>
          <w:tab w:val="clear" w:pos="708"/>
          <w:tab w:val="left" w:pos="1000" w:leader="none"/>
          <w:tab w:val="center" w:pos="521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</w:t>
        <w:tab/>
        <w:t>Директор МОУ СОШ № 12 с. Куршава:                      Д.А. Крапивко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УЧЕБНО–ТЕМАТИЧЕСКОЕ  ПЛАНИРОВАНИЕ</w:t>
      </w:r>
    </w:p>
    <w:p>
      <w:pPr>
        <w:pStyle w:val="Heading6"/>
        <w:jc w:val="center"/>
        <w:rPr>
          <w:color w:val="000000"/>
        </w:rPr>
      </w:pPr>
      <w:r>
        <w:rPr>
          <w:b w:val="false"/>
          <w:color w:val="000000"/>
        </w:rPr>
        <w:t>РАБОТЫ  ЛЕКТОРСКОЙ ГРУППЫ И ЭКСКУРСОВОДОВ</w:t>
      </w:r>
      <w:r>
        <w:rPr>
          <w:color w:val="000000"/>
        </w:rPr>
        <w:t xml:space="preserve"> </w:t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4224"/>
        <w:gridCol w:w="1176"/>
        <w:gridCol w:w="1080"/>
      </w:tblGrid>
      <w:tr>
        <w:trPr>
          <w:trHeight w:val="6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деятельности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</w:tr>
      <w:tr>
        <w:trPr>
          <w:trHeight w:val="3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е мероприят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 обязанностей, разбор тем  для музейных уроков и их распределение по парам. Проведение экскурсий и лекций для учащихс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материала по темам проектов и экскурсий. Проведение экскурсий и лекций для учащихс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ч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е мероприят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 сценариев проведения  музейных уро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 материала и его обработ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– отчет по итогам летней экспедиц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е мероприят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лекции  по теме: «Сохраним для потомков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по школьному    музею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экскурсий по тем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нологические наблюдения в природе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материала по теме: «Редкие и исчезающие виды животных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районного музе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курсий и лекций для учащихс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ч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материала  по теме: «Редкие и исчезающие виды растен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узейных уро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епетиция проведения музейных уроков по   темам «Заповедная сторона», «Памятники природы Ставрополья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ча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ч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сценар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музейных уроков из цикла «В мире заповедной приро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районной экологической троп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материала, оформление и написание  сценария проведения лекци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ые экскурсии « По  уголкам Андроповской земл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</w:rPr>
              <w:t xml:space="preserve"> час  </w:t>
            </w: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9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9 час</w:t>
            </w:r>
          </w:p>
        </w:tc>
      </w:tr>
    </w:tbl>
    <w:p>
      <w:pPr>
        <w:pStyle w:val="Normal"/>
        <w:ind w:left="36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  <w:u w:val="single"/>
        </w:rPr>
        <w:t xml:space="preserve">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tabs>
          <w:tab w:val="clear" w:pos="708"/>
          <w:tab w:val="left" w:pos="1000" w:leader="none"/>
          <w:tab w:val="center" w:pos="521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</w:t>
        <w:tab/>
        <w:t>Директор МОУ СОШ № 12 с. Куршава:                      Д.А. Крапивко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УЧЕБНО–ТЕМАТИЧЕСКОЕ   ПЛАНИРОВАНИЕ</w:t>
      </w:r>
    </w:p>
    <w:p>
      <w:pPr>
        <w:pStyle w:val="Heading3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ШКОЛЫ  МУЗЕЕВЕДЕНИЯ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33"/>
        <w:gridCol w:w="1260"/>
        <w:gridCol w:w="1352"/>
      </w:tblGrid>
      <w:tr>
        <w:trPr>
          <w:trHeight w:val="5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 ВЫПОЛНЕНИЯ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ФОРМА и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Сентябрь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 понятия   о работе школьного муз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ча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Октябрь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 понятия о музейной  экспоз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ча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ча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Ноябрь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понятия  о музейном экспонате и экспозиционном  материа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ча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ча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Декабрь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типы современных музейных экспоз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ча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ча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Январь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выставок. Принципы  построения  музейной экспоз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ча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Февраль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 музейной экспози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эск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ча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ча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Мар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е проектирование музейной экспоз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ча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ча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Апрель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 музейные термины. Организация работы по созданию музейной экспози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ча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Ма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 и  Открытие экспозиции по собранным  материалам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ча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ча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 xml:space="preserve">18   </w:t>
            </w:r>
            <w:r>
              <w:rPr>
                <w:b/>
                <w:sz w:val="28"/>
              </w:rPr>
              <w:t xml:space="preserve"> час</w:t>
            </w:r>
            <w:r>
              <w:rPr>
                <w:b/>
                <w:color w:val="FF0000"/>
                <w:sz w:val="28"/>
              </w:rPr>
              <w:t xml:space="preserve">    </w:t>
            </w:r>
            <w:r>
              <w:rPr>
                <w:sz w:val="28"/>
              </w:rPr>
              <w:t xml:space="preserve"> из ни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 ча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 ча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ind w:left="360" w:hanging="0"/>
        <w:jc w:val="right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  <w:u w:val="single"/>
        </w:rPr>
        <w:t xml:space="preserve">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tabs>
          <w:tab w:val="clear" w:pos="708"/>
          <w:tab w:val="left" w:pos="1000" w:leader="none"/>
          <w:tab w:val="center" w:pos="521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</w:t>
        <w:tab/>
        <w:t>Директор МОУ СОШ № 12 с. Куршава:                      Д.А. Крапивко</w:t>
      </w:r>
    </w:p>
    <w:p>
      <w:pPr>
        <w:pStyle w:val="Heading6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УЧЕБНО-ТЕМАТИЧЕСКОЕ  ПЛАНИРОВАНИЕ   РАБОТЫ</w:t>
      </w:r>
    </w:p>
    <w:p>
      <w:pPr>
        <w:pStyle w:val="Normal"/>
        <w:jc w:val="center"/>
        <w:rPr/>
      </w:pPr>
      <w:r>
        <w:rPr>
          <w:b/>
          <w:sz w:val="28"/>
        </w:rPr>
        <w:t>АКТИВА   МУЗЕЯ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350"/>
        <w:gridCol w:w="990"/>
      </w:tblGrid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 </w:t>
              <w:br/>
              <w:t>ВЫПОЛНЕНИ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, ФОРМА и СОДЕРЖАНИЕ  ДЕЯТЕЛЬ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вящение в члены  Совета музе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накомство с традициями  Совета музе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ределение обязаннос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суждение плана работы школьного музея  на 1 полугоди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я «Банка идей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стартовых линее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коллективного выхода в районный  муз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Но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ереписки с  музеем города Ставрополя и Кисловодск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Дека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положения конкурса «Сохраним для потомков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Янва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бор экспонатов  для выставки « Жизнь моя туристическая». Оформление выставк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 плана работы школьного музея на 2 полугод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 работы поисковой группы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Феврал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акции «Помоги музею» сбор  фотографий о природе района, кр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лнение и обновление музейных фон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классам помощи в проведении уроков по экологи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Мар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материала для статей в С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Апр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ка плана проведения Вахты Памя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ча заданий классам по сбору экологического материал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акции «Посади дерево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возложении цветов к памятник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Дне  музеев. Встреча в районном музее. Проведение «круглого стола» по итогам года. Чаепитие и награждение  активист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Итого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 xml:space="preserve">18          </w:t>
            </w:r>
            <w:r>
              <w:rPr>
                <w:b/>
                <w:sz w:val="28"/>
              </w:rPr>
              <w:t xml:space="preserve"> час</w:t>
            </w:r>
            <w:r>
              <w:rPr>
                <w:color w:val="FF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из н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час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  <w:u w:val="single"/>
        </w:rPr>
        <w:t xml:space="preserve">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tabs>
          <w:tab w:val="clear" w:pos="708"/>
          <w:tab w:val="left" w:pos="1000" w:leader="none"/>
          <w:tab w:val="center" w:pos="521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</w:t>
        <w:tab/>
        <w:t>Директор МОУ СОШ № 12 с. Куршава:                      Д.А. Крапивко</w:t>
      </w:r>
    </w:p>
    <w:p>
      <w:pPr>
        <w:pStyle w:val="Style14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Программа работы школьног</w:t>
      </w:r>
      <w:bookmarkStart w:id="5" w:name="MailRuAn_55"/>
      <w:bookmarkEnd w:id="5"/>
      <w:r>
        <w:rPr>
          <w:rFonts w:cs="Courier New" w:ascii="Courier New" w:hAnsi="Courier New"/>
          <w:b/>
          <w:sz w:val="36"/>
          <w:szCs w:val="36"/>
        </w:rPr>
        <w:t xml:space="preserve">о эколого – краеведческого музея </w:t>
      </w:r>
    </w:p>
    <w:p>
      <w:pPr>
        <w:pStyle w:val="Style14"/>
        <w:jc w:val="center"/>
        <w:rPr>
          <w:rFonts w:ascii="Courier New" w:hAnsi="Courier New" w:cs="Courier New"/>
          <w:sz w:val="36"/>
          <w:szCs w:val="36"/>
        </w:rPr>
      </w:pPr>
      <w:bookmarkStart w:id="6" w:name="prog"/>
      <w:bookmarkEnd w:id="6"/>
      <w:r>
        <w:rPr>
          <w:rFonts w:eastAsia="Courier New" w:cs="Courier New" w:ascii="Courier New" w:hAnsi="Courier New"/>
          <w:b/>
          <w:sz w:val="36"/>
          <w:szCs w:val="36"/>
        </w:rPr>
        <w:t xml:space="preserve"> </w:t>
      </w:r>
      <w:r>
        <w:rPr>
          <w:rFonts w:cs="Courier New" w:ascii="Courier New" w:hAnsi="Courier New"/>
          <w:b/>
          <w:sz w:val="36"/>
          <w:szCs w:val="36"/>
        </w:rPr>
        <w:t>МОУ СОШ № 12 с. Куршава Андроповского района на 2009-2014 годы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4"/>
        <w:tabs>
          <w:tab w:val="clear" w:pos="708"/>
          <w:tab w:val="left" w:pos="128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2005  году наша школа была определена в районе как школа туристско – краеведческого направления. В школе был накоплен большой материал по экологическим экспедициям, целью которых являлось исследование родного края, района, а так же регионов России. Учащиеся нашей школы вели большую исследовательскую работу по экологическому краеведению. Весь накопленный материал можно было эффективно использовать на уроках экологии, географии, краеведения, а также на классных часах. Возникла необходимость систематизировать и обобщить материал по экологическому краеведению. В «Программе экологического образования и воспитания МОУ СОШ № 12 с. Куршава Андроповского района» было запланировано создание школьного </w:t>
      </w:r>
      <w:bookmarkStart w:id="7" w:name="MailRuAn_59"/>
      <w:bookmarkEnd w:id="7"/>
      <w:r>
        <w:rPr>
          <w:sz w:val="28"/>
          <w:szCs w:val="28"/>
        </w:rPr>
        <w:t xml:space="preserve">музея. В 2008 году по инициативе директора школы Крапивко Д.А.. был открыт школьный </w:t>
      </w:r>
      <w:bookmarkStart w:id="8" w:name="MailRuAn_61"/>
      <w:bookmarkEnd w:id="8"/>
      <w:r>
        <w:rPr>
          <w:sz w:val="28"/>
          <w:szCs w:val="28"/>
        </w:rPr>
        <w:t xml:space="preserve">эколого – краеведческий музей. Фонд </w:t>
      </w:r>
      <w:bookmarkStart w:id="9" w:name="MailRuAn_65"/>
      <w:bookmarkEnd w:id="9"/>
      <w:r>
        <w:rPr>
          <w:sz w:val="28"/>
          <w:szCs w:val="28"/>
        </w:rPr>
        <w:t xml:space="preserve">музея пополняется постоянно. Главной целью создания </w:t>
      </w:r>
      <w:bookmarkStart w:id="10" w:name="MailRuAn_67"/>
      <w:bookmarkEnd w:id="10"/>
      <w:r>
        <w:rPr>
          <w:sz w:val="28"/>
          <w:szCs w:val="28"/>
        </w:rPr>
        <w:t>музея было оказание помощи учителям и классным руководителям в проведении уроков и классных часов.</w:t>
      </w:r>
    </w:p>
    <w:p>
      <w:pPr>
        <w:pStyle w:val="Style14"/>
        <w:tabs>
          <w:tab w:val="clear" w:pos="708"/>
          <w:tab w:val="left" w:pos="128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сходя из конкретной педагогической ситуации, можно на основе </w:t>
      </w:r>
      <w:bookmarkStart w:id="11" w:name="MailRuAn_69"/>
      <w:bookmarkEnd w:id="11"/>
      <w:r>
        <w:rPr>
          <w:sz w:val="28"/>
          <w:szCs w:val="28"/>
        </w:rPr>
        <w:t>эколого – краеведческого материала создать благоприятные условия для гармоничного развития личности ребенка, обеспечивая ему возможность самопознания, самоопределения и самореализации в таких сферах школьной деятельности как познавательная, здоровьесберегающая, культурная и досуговая.</w:t>
      </w:r>
    </w:p>
    <w:p>
      <w:pPr>
        <w:pStyle w:val="Style14"/>
        <w:tabs>
          <w:tab w:val="clear" w:pos="708"/>
          <w:tab w:val="left" w:pos="128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Центром воспитательной деятельности по </w:t>
      </w:r>
      <w:bookmarkStart w:id="12" w:name="MailRuAn_71"/>
      <w:bookmarkEnd w:id="12"/>
      <w:r>
        <w:rPr>
          <w:sz w:val="28"/>
          <w:szCs w:val="28"/>
        </w:rPr>
        <w:t xml:space="preserve">эколого – краеведческому воспитанию является </w:t>
      </w:r>
      <w:bookmarkStart w:id="13" w:name="MailRuAn_73"/>
      <w:bookmarkEnd w:id="13"/>
      <w:r>
        <w:rPr>
          <w:sz w:val="28"/>
          <w:szCs w:val="28"/>
        </w:rPr>
        <w:t xml:space="preserve">эколого – краеведческий музей школы «СТИКС». Школьный музей это творческое сотрудничество учителей и учеников, он является многолетним хранителем и продолжателем лучших традиций школы в </w:t>
      </w:r>
      <w:bookmarkStart w:id="14" w:name="MailRuAn_79"/>
      <w:bookmarkEnd w:id="14"/>
      <w:r>
        <w:rPr>
          <w:sz w:val="28"/>
          <w:szCs w:val="28"/>
        </w:rPr>
        <w:t xml:space="preserve">эколого – краеведческом направлении. Музей воспитывает у учащихся уважение к прошлому своей Родины, своего района, села. Связывая в ходе поисковой работы разные поколения, </w:t>
      </w:r>
      <w:bookmarkStart w:id="15" w:name="MailRuAn_83"/>
      <w:bookmarkEnd w:id="15"/>
      <w:r>
        <w:rPr>
          <w:sz w:val="28"/>
          <w:szCs w:val="28"/>
        </w:rPr>
        <w:t xml:space="preserve">музей пробуждает в подростках чувство милосердия к старшим, ветеранам войны и труда. </w:t>
      </w:r>
      <w:bookmarkStart w:id="16" w:name="MailRuAn_85"/>
      <w:bookmarkEnd w:id="16"/>
      <w:r>
        <w:rPr>
          <w:sz w:val="28"/>
          <w:szCs w:val="28"/>
        </w:rPr>
        <w:t>Музей формирует в юном гражданине чувство сопричастности ко всему, что происходит в окружающем мире, стремление принять посильное участие в важных событиях, происходящих в России.</w:t>
      </w:r>
    </w:p>
    <w:p>
      <w:pPr>
        <w:pStyle w:val="Style14"/>
        <w:tabs>
          <w:tab w:val="clear" w:pos="708"/>
          <w:tab w:val="left" w:pos="128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Школьный </w:t>
      </w:r>
      <w:bookmarkStart w:id="17" w:name="MailRuAn_87"/>
      <w:bookmarkEnd w:id="17"/>
      <w:r>
        <w:rPr>
          <w:sz w:val="28"/>
          <w:szCs w:val="28"/>
        </w:rPr>
        <w:t>музей соединяет разные формы внеклассной работы, которые позволяют выделить общую тенденцию: стремление к системности в работе, к массовому приобщению учащихся к истории, искусству, к углубленному изучению предметов, интеграции и творческому развитию отдельной личности.</w:t>
      </w:r>
    </w:p>
    <w:p>
      <w:pPr>
        <w:pStyle w:val="Style14"/>
        <w:tabs>
          <w:tab w:val="clear" w:pos="708"/>
          <w:tab w:val="left" w:pos="1283" w:leader="none"/>
        </w:tabs>
        <w:ind w:firstLine="540"/>
        <w:rPr/>
      </w:pPr>
      <w:r>
        <w:rPr>
          <w:sz w:val="28"/>
          <w:szCs w:val="28"/>
        </w:rPr>
        <w:t xml:space="preserve">Школьный </w:t>
      </w:r>
      <w:bookmarkStart w:id="18" w:name="MailRuAn_89"/>
      <w:bookmarkEnd w:id="18"/>
      <w:r>
        <w:rPr>
          <w:sz w:val="28"/>
          <w:szCs w:val="28"/>
        </w:rPr>
        <w:t xml:space="preserve">эколого – краеведческий музей выполняет следующие </w:t>
      </w:r>
      <w:r>
        <w:rPr>
          <w:sz w:val="28"/>
          <w:szCs w:val="28"/>
          <w:u w:val="single"/>
        </w:rPr>
        <w:t>функции</w:t>
      </w:r>
      <w:r>
        <w:rPr>
          <w:sz w:val="28"/>
          <w:szCs w:val="28"/>
        </w:rPr>
        <w:t>:</w:t>
      </w:r>
    </w:p>
    <w:p>
      <w:pPr>
        <w:pStyle w:val="Style14"/>
        <w:tabs>
          <w:tab w:val="clear" w:pos="708"/>
          <w:tab w:val="left" w:pos="720" w:leader="none"/>
          <w:tab w:val="left" w:pos="1283" w:leader="none"/>
        </w:tabs>
        <w:ind w:left="720" w:firstLine="54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исковая и научно-исследовательская работа с учащимися.</w:t>
      </w:r>
    </w:p>
    <w:p>
      <w:pPr>
        <w:pStyle w:val="Style14"/>
        <w:tabs>
          <w:tab w:val="clear" w:pos="708"/>
          <w:tab w:val="left" w:pos="720" w:leader="none"/>
          <w:tab w:val="left" w:pos="1283" w:leader="none"/>
        </w:tabs>
        <w:ind w:left="720" w:firstLine="54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но-методическая работа с педагогическим коллективом.</w:t>
      </w:r>
    </w:p>
    <w:p>
      <w:pPr>
        <w:pStyle w:val="Style14"/>
        <w:tabs>
          <w:tab w:val="clear" w:pos="708"/>
          <w:tab w:val="left" w:pos="720" w:leader="none"/>
          <w:tab w:val="left" w:pos="1283" w:leader="none"/>
        </w:tabs>
        <w:ind w:left="720" w:firstLine="54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ординаторская работа с общественными организациями.</w:t>
      </w:r>
    </w:p>
    <w:p>
      <w:pPr>
        <w:pStyle w:val="Style14"/>
        <w:tabs>
          <w:tab w:val="clear" w:pos="708"/>
          <w:tab w:val="left" w:pos="720" w:leader="none"/>
          <w:tab w:val="left" w:pos="1283" w:leader="none"/>
        </w:tabs>
        <w:ind w:left="720" w:firstLine="54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общешкольных мероприятий, объединяющих усилия учащихся, учителей и родителей.</w:t>
      </w:r>
    </w:p>
    <w:p>
      <w:pPr>
        <w:pStyle w:val="Style14"/>
        <w:tabs>
          <w:tab w:val="clear" w:pos="708"/>
          <w:tab w:val="left" w:pos="128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исковая и научно-исследовательская работа с учащимися выражается в поисковых заданиях для классов как разовых, так и перспективных в виде направления поиска на несколько лет, в организации походов и экскурсий, в обобщении </w:t>
      </w:r>
      <w:bookmarkStart w:id="19" w:name="MailRuAn_93"/>
      <w:bookmarkEnd w:id="19"/>
      <w:r>
        <w:rPr>
          <w:sz w:val="28"/>
          <w:szCs w:val="28"/>
        </w:rPr>
        <w:t xml:space="preserve">эколого – краеведческого материала в фондах школьного музея. </w:t>
      </w:r>
    </w:p>
    <w:p>
      <w:pPr>
        <w:pStyle w:val="Style14"/>
        <w:tabs>
          <w:tab w:val="clear" w:pos="708"/>
          <w:tab w:val="left" w:pos="128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ая функция </w:t>
      </w:r>
      <w:bookmarkStart w:id="20" w:name="MailRuAn_97"/>
      <w:bookmarkEnd w:id="20"/>
      <w:r>
        <w:rPr>
          <w:sz w:val="28"/>
          <w:szCs w:val="28"/>
        </w:rPr>
        <w:t xml:space="preserve">музея тесно связана с поисковой и исследовательской и объединяет педколлектив и учащихся в едином деле. На семинарах методического объединения классных руководителей, педсоветах, под руководством заместителя директора по воспитательной работе обсуждается план работы школы в </w:t>
      </w:r>
      <w:bookmarkStart w:id="21" w:name="MailRuAn_99"/>
      <w:bookmarkEnd w:id="21"/>
      <w:r>
        <w:rPr>
          <w:sz w:val="28"/>
          <w:szCs w:val="28"/>
        </w:rPr>
        <w:t xml:space="preserve">эколого – краеведческом направлении, заслушивают классных руководителей о работе класса в этом направлении. </w:t>
      </w:r>
    </w:p>
    <w:p>
      <w:pPr>
        <w:pStyle w:val="Style14"/>
        <w:tabs>
          <w:tab w:val="clear" w:pos="708"/>
          <w:tab w:val="left" w:pos="128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редством </w:t>
      </w:r>
      <w:bookmarkStart w:id="22" w:name="MailRuAn_101"/>
      <w:bookmarkEnd w:id="22"/>
      <w:r>
        <w:rPr>
          <w:sz w:val="28"/>
          <w:szCs w:val="28"/>
        </w:rPr>
        <w:t xml:space="preserve">музея создается обратная связь между учеником и учителем, классом и классным руководителем, </w:t>
      </w:r>
      <w:bookmarkStart w:id="23" w:name="MailRuAn_103"/>
      <w:bookmarkEnd w:id="23"/>
      <w:r>
        <w:rPr>
          <w:sz w:val="28"/>
          <w:szCs w:val="28"/>
        </w:rPr>
        <w:t xml:space="preserve">музей помогает учителю в подборе необходимого материала для тематических классных часов, разрабатывает тематические экскурсии по стендам и экспозициям  </w:t>
      </w:r>
      <w:bookmarkStart w:id="24" w:name="MailRuAn_105"/>
      <w:bookmarkEnd w:id="24"/>
      <w:r>
        <w:rPr>
          <w:sz w:val="28"/>
          <w:szCs w:val="28"/>
        </w:rPr>
        <w:t xml:space="preserve">музея. Кроме того, в </w:t>
      </w:r>
      <w:bookmarkStart w:id="25" w:name="MailRuAn_107"/>
      <w:bookmarkEnd w:id="25"/>
      <w:r>
        <w:rPr>
          <w:sz w:val="28"/>
          <w:szCs w:val="28"/>
        </w:rPr>
        <w:t xml:space="preserve">музее есть прекрасный материал, необходимый для уроков краеведения, истории, географии, экологии. Преподаватели этих предметов используют </w:t>
      </w:r>
      <w:bookmarkStart w:id="26" w:name="MailRuAn_109"/>
      <w:bookmarkEnd w:id="26"/>
      <w:r>
        <w:rPr>
          <w:sz w:val="28"/>
          <w:szCs w:val="28"/>
        </w:rPr>
        <w:t>не только при подготовке к урокам, но и могут провести урок в помещении школьного музея.</w:t>
      </w:r>
    </w:p>
    <w:p>
      <w:pPr>
        <w:pStyle w:val="Style14"/>
        <w:tabs>
          <w:tab w:val="clear" w:pos="708"/>
          <w:tab w:val="left" w:pos="1283" w:leader="none"/>
        </w:tabs>
        <w:ind w:firstLine="540"/>
        <w:rPr>
          <w:sz w:val="28"/>
          <w:szCs w:val="28"/>
        </w:rPr>
      </w:pPr>
      <w:bookmarkStart w:id="27" w:name="MailRuAn_113"/>
      <w:bookmarkEnd w:id="27"/>
      <w:r>
        <w:rPr>
          <w:sz w:val="28"/>
          <w:szCs w:val="28"/>
        </w:rPr>
        <w:t>Музей также координирует  связь с общественными организациями района или другого уровня, организуя участие детей в различных конкурсах и смотрах, что обеспечивает полную реализацию способностей учащихся.</w:t>
      </w:r>
    </w:p>
    <w:p>
      <w:pPr>
        <w:pStyle w:val="Style14"/>
        <w:tabs>
          <w:tab w:val="clear" w:pos="708"/>
          <w:tab w:val="left" w:pos="128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тоги </w:t>
      </w:r>
      <w:bookmarkStart w:id="28" w:name="MailRuAn_115"/>
      <w:bookmarkEnd w:id="28"/>
      <w:r>
        <w:rPr>
          <w:sz w:val="28"/>
          <w:szCs w:val="28"/>
        </w:rPr>
        <w:t xml:space="preserve">эколого – краеведческой работы воплощаются в традиционных общешкольных мероприятиях. Совет </w:t>
      </w:r>
      <w:bookmarkStart w:id="29" w:name="MailRuAn_117"/>
      <w:bookmarkEnd w:id="29"/>
      <w:r>
        <w:rPr>
          <w:sz w:val="28"/>
          <w:szCs w:val="28"/>
        </w:rPr>
        <w:t>музея организует встречи с ветеранами войны и тружениками тыла, вечера отдыха экологической направленности, заседания краеведческой  и экологической секции научного общества учащихся школы  и т.д.</w:t>
      </w:r>
    </w:p>
    <w:p>
      <w:pPr>
        <w:pStyle w:val="Style14"/>
        <w:tabs>
          <w:tab w:val="clear" w:pos="708"/>
          <w:tab w:val="left" w:pos="1283" w:leader="none"/>
        </w:tabs>
        <w:ind w:firstLine="540"/>
        <w:rPr>
          <w:sz w:val="28"/>
          <w:szCs w:val="28"/>
        </w:rPr>
      </w:pPr>
      <w:bookmarkStart w:id="30" w:name="MailRuAn_121"/>
      <w:bookmarkEnd w:id="30"/>
      <w:r>
        <w:rPr>
          <w:sz w:val="28"/>
          <w:szCs w:val="28"/>
        </w:rPr>
        <w:t xml:space="preserve">Музей состоит из  основных частей: экология родного края, история клуба «СТИКС», пещеры. По каждой экспозиции </w:t>
      </w:r>
      <w:bookmarkStart w:id="31" w:name="MailRuAn_123"/>
      <w:bookmarkEnd w:id="31"/>
      <w:r>
        <w:rPr>
          <w:sz w:val="28"/>
          <w:szCs w:val="28"/>
        </w:rPr>
        <w:t xml:space="preserve">музея разработана инструкция для экскурсовода. Материалы экспозиций меняются и дополняются постоянно. В </w:t>
      </w:r>
      <w:bookmarkStart w:id="32" w:name="MailRuAn_125"/>
      <w:bookmarkEnd w:id="32"/>
      <w:r>
        <w:rPr>
          <w:sz w:val="28"/>
          <w:szCs w:val="28"/>
        </w:rPr>
        <w:t>музее заведена инвентарная книга в соответствии с требованиями, которая имеет следующие графы: Инвентарный номер, Дата записи, Время, источник и номер акта поступления, Наименование и краткое описание предмета, Количество, Материал и техника, Размер или вес, Сохранность, Место хранения, Приложения</w:t>
      </w:r>
    </w:p>
    <w:p>
      <w:pPr>
        <w:pStyle w:val="Style14"/>
        <w:tabs>
          <w:tab w:val="clear" w:pos="708"/>
          <w:tab w:val="left" w:pos="24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работано Положение о школьном эколого – краеведческом музее, а также должностная инструкция руководителя школьного музея, утвержденные директором школы. Для экскурсоводов были разработаны тексты экскурсий по разным экспозициям. Для учащихся, посещающих музей, разработана инструкция по правилам безопасности для учащихся в помещении музея.</w:t>
      </w:r>
    </w:p>
    <w:p>
      <w:pPr>
        <w:pStyle w:val="Style14"/>
        <w:ind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Цели и задачи программы:</w:t>
      </w:r>
    </w:p>
    <w:p>
      <w:pPr>
        <w:pStyle w:val="Style14"/>
        <w:tabs>
          <w:tab w:val="clear" w:pos="708"/>
          <w:tab w:val="left" w:pos="720" w:leader="none"/>
        </w:tabs>
        <w:ind w:left="720" w:firstLine="54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оптимальные условия для учителей и учащихся в использовании </w:t>
      </w:r>
      <w:bookmarkStart w:id="33" w:name="MailRuAn_137"/>
      <w:bookmarkEnd w:id="33"/>
      <w:r>
        <w:rPr>
          <w:sz w:val="28"/>
          <w:szCs w:val="28"/>
        </w:rPr>
        <w:t>краеведческого материала при обучении и воспитании.</w:t>
      </w:r>
    </w:p>
    <w:p>
      <w:pPr>
        <w:pStyle w:val="Style14"/>
        <w:tabs>
          <w:tab w:val="clear" w:pos="708"/>
          <w:tab w:val="left" w:pos="720" w:leader="none"/>
        </w:tabs>
        <w:ind w:left="720" w:firstLine="54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у учащихся исследовательские навыки, научное мышление, учить собирать </w:t>
      </w:r>
      <w:bookmarkStart w:id="34" w:name="MailRuAn_139"/>
      <w:bookmarkEnd w:id="34"/>
      <w:r>
        <w:rPr>
          <w:sz w:val="28"/>
          <w:szCs w:val="28"/>
        </w:rPr>
        <w:t>краеведческий материал, анализировать и выделять главное.</w:t>
      </w:r>
    </w:p>
    <w:p>
      <w:pPr>
        <w:pStyle w:val="Style14"/>
        <w:tabs>
          <w:tab w:val="clear" w:pos="708"/>
          <w:tab w:val="left" w:pos="720" w:leader="none"/>
        </w:tabs>
        <w:ind w:left="720" w:firstLine="54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ь работать в группе, выступать на публике, оценивать результаты своей работы.</w:t>
      </w:r>
    </w:p>
    <w:p>
      <w:pPr>
        <w:pStyle w:val="Style14"/>
        <w:ind w:firstLine="540"/>
        <w:jc w:val="center"/>
        <w:rPr/>
      </w:pPr>
      <w:r>
        <w:rPr>
          <w:b/>
          <w:i/>
          <w:sz w:val="28"/>
          <w:szCs w:val="28"/>
        </w:rPr>
        <w:t>Ожидаемые результаты программы</w:t>
      </w:r>
      <w:r>
        <w:rPr>
          <w:sz w:val="28"/>
          <w:szCs w:val="28"/>
        </w:rPr>
        <w:t>: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Через систему </w:t>
      </w:r>
      <w:bookmarkStart w:id="35" w:name="MailRuAn_141"/>
      <w:bookmarkEnd w:id="35"/>
      <w:r>
        <w:rPr>
          <w:sz w:val="28"/>
          <w:szCs w:val="28"/>
        </w:rPr>
        <w:t>краеведческой работы предполагается воспитать в будущем гражданине России:</w:t>
      </w:r>
    </w:p>
    <w:p>
      <w:pPr>
        <w:pStyle w:val="Style14"/>
        <w:tabs>
          <w:tab w:val="clear" w:pos="708"/>
          <w:tab w:val="left" w:pos="720" w:leader="none"/>
        </w:tabs>
        <w:ind w:left="720" w:firstLine="54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увство гражданственности и патриотизма, гордости за принадлежность к своей нации.</w:t>
      </w:r>
    </w:p>
    <w:p>
      <w:pPr>
        <w:pStyle w:val="Style14"/>
        <w:tabs>
          <w:tab w:val="clear" w:pos="708"/>
          <w:tab w:val="left" w:pos="720" w:leader="none"/>
        </w:tabs>
        <w:ind w:left="720" w:firstLine="54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окий нравственный и культурный потенциал, способность корректировать свое общение с окружающими в соответствии с ситуацией, умение строить свою жизнь гармонично.</w:t>
      </w:r>
    </w:p>
    <w:p>
      <w:pPr>
        <w:pStyle w:val="Style14"/>
        <w:tabs>
          <w:tab w:val="clear" w:pos="708"/>
          <w:tab w:val="left" w:pos="720" w:leader="none"/>
        </w:tabs>
        <w:ind w:left="720" w:firstLine="54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увство личной ответственности за все происходящее в окружающем мире, потребность быть деятельным соучастником в общественной, учебной, трудовой, досуговой сферах жизни.</w:t>
      </w:r>
    </w:p>
    <w:p>
      <w:pPr>
        <w:pStyle w:val="Style14"/>
        <w:tabs>
          <w:tab w:val="clear" w:pos="708"/>
          <w:tab w:val="left" w:pos="720" w:leader="none"/>
        </w:tabs>
        <w:ind w:left="720" w:firstLine="54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 к творчеству, потребность в углубленном изучении какой-либо отрасли науки, умение самостоятельно добывать новые знания;</w:t>
      </w:r>
    </w:p>
    <w:p>
      <w:pPr>
        <w:pStyle w:val="Style14"/>
        <w:tabs>
          <w:tab w:val="clear" w:pos="708"/>
          <w:tab w:val="left" w:pos="720" w:leader="none"/>
        </w:tabs>
        <w:ind w:left="720" w:firstLine="54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е совершенство, умение  избегать всего, что может вредить здоровью, адаптироваться и сознательно выбирать здоровый образ жизни.</w:t>
      </w:r>
    </w:p>
    <w:p>
      <w:pPr>
        <w:pStyle w:val="Style14"/>
        <w:ind w:firstLine="540"/>
        <w:jc w:val="center"/>
        <w:rPr/>
      </w:pPr>
      <w:r>
        <w:rPr>
          <w:b/>
          <w:i/>
          <w:sz w:val="28"/>
          <w:szCs w:val="28"/>
        </w:rPr>
        <w:t>Механизм выполнения программы</w:t>
      </w:r>
      <w:r>
        <w:rPr>
          <w:sz w:val="28"/>
          <w:szCs w:val="28"/>
        </w:rPr>
        <w:t>: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ых задач учитывается сложившееся социально-педагогическое пространство школы, связанное с экологическим краеведением. Из числа учащихся и учителей школы выбирается Совет </w:t>
      </w:r>
      <w:bookmarkStart w:id="36" w:name="MailRuAn_143"/>
      <w:bookmarkEnd w:id="36"/>
      <w:r>
        <w:rPr>
          <w:sz w:val="28"/>
          <w:szCs w:val="28"/>
        </w:rPr>
        <w:t>музея, члены которого собираются по мере необходимости и выполняют запланированную работу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выделено помещения для эколого – краеведческого музея, в школьном пресс-центре выделен стенд для информации о работе музея. 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Имеется возможность поиска необходимой информации в Интернет, проведения занятий в лекционном классе с использованием мультимедийного проектора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зработаны и утверждены должностные  инструкции руководителя </w:t>
      </w:r>
      <w:bookmarkStart w:id="37" w:name="MailRuAn_151"/>
      <w:bookmarkEnd w:id="37"/>
      <w:r>
        <w:rPr>
          <w:sz w:val="28"/>
          <w:szCs w:val="28"/>
        </w:rPr>
        <w:t xml:space="preserve">музея, положение о школьном эколого – краеведческом музее. </w:t>
      </w:r>
    </w:p>
    <w:p>
      <w:pPr>
        <w:pStyle w:val="Style14"/>
        <w:tabs>
          <w:tab w:val="clear" w:pos="708"/>
          <w:tab w:val="left" w:pos="128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Школьный </w:t>
      </w:r>
      <w:bookmarkStart w:id="38" w:name="MailRuAn_161"/>
      <w:bookmarkEnd w:id="38"/>
      <w:r>
        <w:rPr>
          <w:sz w:val="28"/>
          <w:szCs w:val="28"/>
        </w:rPr>
        <w:t xml:space="preserve">музей может сотрудничать  также с библиотекой, Советом ветеранов села. С организациями, находящимися далеко от школы, взаимодействие осуществляется на уровне активного участия в районных, краевых и других мероприятиях </w:t>
      </w:r>
      <w:bookmarkStart w:id="39" w:name="MailRuAn_163"/>
      <w:bookmarkEnd w:id="39"/>
      <w:r>
        <w:rPr>
          <w:sz w:val="28"/>
          <w:szCs w:val="28"/>
        </w:rPr>
        <w:t xml:space="preserve">эколого – краеведческой направленности, конференциях, смотрах, экскурсиях. Члены Совета </w:t>
      </w:r>
      <w:bookmarkStart w:id="40" w:name="MailRuAn_165"/>
      <w:bookmarkEnd w:id="40"/>
      <w:r>
        <w:rPr>
          <w:sz w:val="28"/>
          <w:szCs w:val="28"/>
        </w:rPr>
        <w:t xml:space="preserve">музея принимают активное участие в подготовке школьной команды к районному турслету. </w:t>
      </w:r>
    </w:p>
    <w:p>
      <w:pPr>
        <w:pStyle w:val="Style14"/>
        <w:tabs>
          <w:tab w:val="clear" w:pos="708"/>
          <w:tab w:val="left" w:pos="128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работы </w:t>
      </w:r>
      <w:bookmarkStart w:id="41" w:name="MailRuAn_167"/>
      <w:bookmarkEnd w:id="41"/>
      <w:r>
        <w:rPr>
          <w:sz w:val="28"/>
          <w:szCs w:val="28"/>
        </w:rPr>
        <w:t>музея учитываются положения о смотрах и конференциях, акциях, тематических недель и месячников как школьного, так и районного и областного уровней.</w:t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Этапы реализации программы:</w:t>
      </w:r>
    </w:p>
    <w:p>
      <w:pPr>
        <w:pStyle w:val="Style14"/>
        <w:tabs>
          <w:tab w:val="clear" w:pos="708"/>
          <w:tab w:val="left" w:pos="128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 этап – 2009-2010 у.г. – работа по обобщению имеющегося материала и пополнение фонда </w:t>
      </w:r>
      <w:bookmarkStart w:id="42" w:name="MailRuAn_169"/>
      <w:bookmarkEnd w:id="42"/>
      <w:r>
        <w:rPr>
          <w:sz w:val="28"/>
          <w:szCs w:val="28"/>
        </w:rPr>
        <w:t>музея;</w:t>
      </w:r>
    </w:p>
    <w:p>
      <w:pPr>
        <w:pStyle w:val="Style14"/>
        <w:tabs>
          <w:tab w:val="clear" w:pos="708"/>
          <w:tab w:val="left" w:pos="128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 этап - 2010-2011 у.г. – расширение экспозиций и реставрация </w:t>
      </w:r>
      <w:bookmarkStart w:id="43" w:name="MailRuAn_171"/>
      <w:bookmarkEnd w:id="43"/>
      <w:r>
        <w:rPr>
          <w:sz w:val="28"/>
          <w:szCs w:val="28"/>
        </w:rPr>
        <w:t>музея.</w:t>
      </w:r>
    </w:p>
    <w:p>
      <w:pPr>
        <w:pStyle w:val="Style14"/>
        <w:tabs>
          <w:tab w:val="clear" w:pos="708"/>
          <w:tab w:val="left" w:pos="128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 этап – 2011-2012 у.г. – разработка технологий по созданию органов самоуправления и организации полезной деятельности в музее. Популяризация школьного музея за пределами села, района.</w:t>
      </w:r>
    </w:p>
    <w:p>
      <w:pPr>
        <w:pStyle w:val="Style14"/>
        <w:tabs>
          <w:tab w:val="clear" w:pos="708"/>
          <w:tab w:val="left" w:pos="128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 этап: 2012 – 2013 у.г. - создание сайта школьного </w:t>
      </w:r>
      <w:bookmarkStart w:id="44" w:name="MailRuAn_173"/>
      <w:bookmarkEnd w:id="44"/>
      <w:r>
        <w:rPr>
          <w:sz w:val="28"/>
          <w:szCs w:val="28"/>
        </w:rPr>
        <w:t>музея в Интернете. Обработка исследовательской, диагностической работы музея.</w:t>
      </w:r>
    </w:p>
    <w:p>
      <w:pPr>
        <w:pStyle w:val="Style14"/>
        <w:tabs>
          <w:tab w:val="clear" w:pos="708"/>
          <w:tab w:val="left" w:pos="128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 этап: 2013 – 2014 у.г. – подведение итогов работы музея за 5 лет. Оформление документов. Подготовка творческого отчета.</w:t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частники программы:</w:t>
      </w:r>
    </w:p>
    <w:p>
      <w:pPr>
        <w:pStyle w:val="Style14"/>
        <w:tabs>
          <w:tab w:val="clear" w:pos="708"/>
          <w:tab w:val="left" w:pos="128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ся воспитательная работа по экологическому краеведению строится с учетом возрастного критерия.</w:t>
      </w:r>
    </w:p>
    <w:p>
      <w:pPr>
        <w:pStyle w:val="Style14"/>
        <w:tabs>
          <w:tab w:val="clear" w:pos="708"/>
          <w:tab w:val="left" w:pos="128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Так, в младших классах знакомство с краеведением осуществляется на уровне пассивного восприятия через прослушивание и обсуждение определенных тем, через встречи, экскурсии. Учащиеся исследуют то, что их окружает, изучают родословную своей семьи, своего дома.</w:t>
      </w:r>
    </w:p>
    <w:p>
      <w:pPr>
        <w:pStyle w:val="Style14"/>
        <w:tabs>
          <w:tab w:val="clear" w:pos="708"/>
          <w:tab w:val="left" w:pos="128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5-6 классах используется активное восприятие и участие в </w:t>
      </w:r>
      <w:bookmarkStart w:id="45" w:name="MailRuAn_175"/>
      <w:bookmarkEnd w:id="45"/>
      <w:r>
        <w:rPr>
          <w:sz w:val="28"/>
          <w:szCs w:val="28"/>
        </w:rPr>
        <w:t>эколого – краеведческой работе. Учащиеся этих классов готовят небольшие исследовательские работы по, изучают экологические проблемы нашего района через экскурсии в музей, выполняют разовые поисковые задания.</w:t>
      </w:r>
    </w:p>
    <w:p>
      <w:pPr>
        <w:pStyle w:val="Style14"/>
        <w:tabs>
          <w:tab w:val="clear" w:pos="708"/>
          <w:tab w:val="left" w:pos="128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Учащиеся 7-8 классов готовят и проводят экскурсии по стендам музея, участвуют в подготовке тематических классных часов по экологии и краеведению в младших классах, выполняют поисковые задания в течение длительного времени.</w:t>
      </w:r>
    </w:p>
    <w:p>
      <w:pPr>
        <w:pStyle w:val="Style14"/>
        <w:tabs>
          <w:tab w:val="clear" w:pos="708"/>
          <w:tab w:val="left" w:pos="128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Учащиеся 9-11 классов занимаются исследовательской работой, обобщают имеющиеся материалы  в музее, проводят исследования по определенной теме, участвуют в научных конференциях школы, района, области.</w:t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еспечение программы</w:t>
      </w:r>
    </w:p>
    <w:p>
      <w:pPr>
        <w:pStyle w:val="Style14"/>
        <w:tabs>
          <w:tab w:val="clear" w:pos="708"/>
          <w:tab w:val="left" w:pos="128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Для осуществления программы школа располагает следующей материальной и научно-методической базой и кадровым обеспечением:</w:t>
      </w:r>
    </w:p>
    <w:p>
      <w:pPr>
        <w:pStyle w:val="Style14"/>
        <w:tabs>
          <w:tab w:val="clear" w:pos="708"/>
          <w:tab w:val="left" w:pos="720" w:leader="none"/>
          <w:tab w:val="left" w:pos="1283" w:leader="none"/>
        </w:tabs>
        <w:ind w:left="720" w:firstLine="540"/>
        <w:rPr>
          <w:sz w:val="28"/>
          <w:szCs w:val="28"/>
        </w:rPr>
      </w:pPr>
      <w:r>
        <w:rPr>
          <w:sz w:val="28"/>
          <w:szCs w:val="28"/>
        </w:rPr>
        <w:t>1.Комната-музей</w:t>
      </w:r>
    </w:p>
    <w:p>
      <w:pPr>
        <w:pStyle w:val="Style14"/>
        <w:tabs>
          <w:tab w:val="clear" w:pos="708"/>
          <w:tab w:val="left" w:pos="720" w:leader="none"/>
          <w:tab w:val="left" w:pos="1283" w:leader="none"/>
        </w:tabs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2.Руководитель </w:t>
      </w:r>
      <w:bookmarkStart w:id="46" w:name="MailRuAn_183"/>
      <w:bookmarkEnd w:id="46"/>
      <w:r>
        <w:rPr>
          <w:sz w:val="28"/>
          <w:szCs w:val="28"/>
        </w:rPr>
        <w:t>эколого – краеведческой работы, учитель географии.</w:t>
      </w:r>
    </w:p>
    <w:p>
      <w:pPr>
        <w:pStyle w:val="Style14"/>
        <w:tabs>
          <w:tab w:val="clear" w:pos="708"/>
          <w:tab w:val="left" w:pos="720" w:leader="none"/>
          <w:tab w:val="left" w:pos="1283" w:leader="none"/>
        </w:tabs>
        <w:ind w:left="720" w:firstLine="540"/>
        <w:rPr>
          <w:sz w:val="28"/>
          <w:szCs w:val="28"/>
        </w:rPr>
      </w:pPr>
      <w:r>
        <w:rPr>
          <w:sz w:val="28"/>
          <w:szCs w:val="28"/>
        </w:rPr>
        <w:t>3. Заместителя директора по ВР, ШМО классных руководителей, ШМО учителей истории, экологии, географии,  физической культуры.</w:t>
      </w:r>
    </w:p>
    <w:p>
      <w:pPr>
        <w:pStyle w:val="Style14"/>
        <w:tabs>
          <w:tab w:val="clear" w:pos="708"/>
          <w:tab w:val="left" w:pos="720" w:leader="none"/>
          <w:tab w:val="left" w:pos="1283" w:leader="none"/>
        </w:tabs>
        <w:ind w:left="720" w:firstLine="540"/>
        <w:rPr>
          <w:sz w:val="28"/>
          <w:szCs w:val="28"/>
        </w:rPr>
      </w:pPr>
      <w:r>
        <w:rPr>
          <w:sz w:val="28"/>
          <w:szCs w:val="28"/>
        </w:rPr>
        <w:t>4.Клуб «СТИКС».</w:t>
      </w:r>
    </w:p>
    <w:p>
      <w:pPr>
        <w:pStyle w:val="Style14"/>
        <w:tabs>
          <w:tab w:val="clear" w:pos="708"/>
          <w:tab w:val="left" w:pos="720" w:leader="none"/>
          <w:tab w:val="left" w:pos="1283" w:leader="none"/>
        </w:tabs>
        <w:ind w:left="720" w:firstLine="540"/>
        <w:rPr>
          <w:sz w:val="28"/>
          <w:szCs w:val="28"/>
        </w:rPr>
      </w:pPr>
      <w:r>
        <w:rPr>
          <w:sz w:val="28"/>
          <w:szCs w:val="28"/>
        </w:rPr>
        <w:t>5. Лекционный зал.</w:t>
      </w:r>
    </w:p>
    <w:p>
      <w:pPr>
        <w:pStyle w:val="Style14"/>
        <w:tabs>
          <w:tab w:val="clear" w:pos="708"/>
          <w:tab w:val="left" w:pos="720" w:leader="none"/>
          <w:tab w:val="left" w:pos="1283" w:leader="none"/>
        </w:tabs>
        <w:ind w:left="720" w:firstLine="540"/>
        <w:rPr>
          <w:sz w:val="28"/>
          <w:szCs w:val="28"/>
        </w:rPr>
      </w:pPr>
      <w:r>
        <w:rPr>
          <w:sz w:val="28"/>
          <w:szCs w:val="28"/>
        </w:rPr>
        <w:t>6. Компьютерный класс и выход в Интернет.</w:t>
      </w:r>
    </w:p>
    <w:p>
      <w:pPr>
        <w:pStyle w:val="Style14"/>
        <w:tabs>
          <w:tab w:val="clear" w:pos="708"/>
          <w:tab w:val="left" w:pos="720" w:leader="none"/>
          <w:tab w:val="left" w:pos="1283" w:leader="none"/>
        </w:tabs>
        <w:ind w:left="720" w:firstLine="540"/>
        <w:rPr>
          <w:sz w:val="28"/>
          <w:szCs w:val="28"/>
        </w:rPr>
      </w:pPr>
      <w:r>
        <w:rPr>
          <w:sz w:val="28"/>
          <w:szCs w:val="28"/>
        </w:rPr>
        <w:t>7. Копировальное оборудование.</w:t>
      </w:r>
    </w:p>
    <w:p>
      <w:pPr>
        <w:pStyle w:val="Style14"/>
        <w:tabs>
          <w:tab w:val="clear" w:pos="708"/>
          <w:tab w:val="left" w:pos="720" w:leader="none"/>
          <w:tab w:val="left" w:pos="1283" w:leader="none"/>
        </w:tabs>
        <w:ind w:left="720" w:firstLine="540"/>
        <w:rPr>
          <w:sz w:val="28"/>
          <w:szCs w:val="28"/>
        </w:rPr>
      </w:pPr>
      <w:r>
        <w:rPr>
          <w:sz w:val="28"/>
          <w:szCs w:val="28"/>
        </w:rPr>
        <w:t>8.Ученический орган самоуправления – министерство экологии.</w:t>
      </w:r>
    </w:p>
    <w:p>
      <w:pPr>
        <w:pStyle w:val="Style14"/>
        <w:tabs>
          <w:tab w:val="clear" w:pos="708"/>
          <w:tab w:val="left" w:pos="720" w:leader="none"/>
          <w:tab w:val="left" w:pos="1283" w:leader="none"/>
        </w:tabs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9. Совет </w:t>
      </w:r>
      <w:bookmarkStart w:id="47" w:name="MailRuAn_189"/>
      <w:bookmarkEnd w:id="47"/>
      <w:r>
        <w:rPr>
          <w:sz w:val="28"/>
          <w:szCs w:val="28"/>
        </w:rPr>
        <w:t>музея.</w:t>
      </w:r>
    </w:p>
    <w:p>
      <w:pPr>
        <w:pStyle w:val="Style14"/>
        <w:tabs>
          <w:tab w:val="clear" w:pos="708"/>
          <w:tab w:val="left" w:pos="720" w:leader="none"/>
          <w:tab w:val="left" w:pos="1283" w:leader="none"/>
        </w:tabs>
        <w:ind w:left="720" w:firstLine="540"/>
        <w:rPr>
          <w:sz w:val="28"/>
          <w:szCs w:val="28"/>
        </w:rPr>
      </w:pPr>
      <w:r>
        <w:rPr>
          <w:sz w:val="28"/>
          <w:szCs w:val="28"/>
        </w:rPr>
        <w:t>10. Близкое расположение районного музея, библиотеки.</w:t>
      </w:r>
    </w:p>
    <w:p>
      <w:pPr>
        <w:pStyle w:val="Style14"/>
        <w:tabs>
          <w:tab w:val="clear" w:pos="708"/>
          <w:tab w:val="left" w:pos="128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днако для полной реализации программы школа не имеет средств для реставрации комнаты –музея, для поощрения работы наиболее активных членов Совета музея, для проведения выездных экскурсий в другие города, для проведения экологических походов, для приобретения средств экологического практикума.</w:t>
      </w:r>
    </w:p>
    <w:p>
      <w:pPr>
        <w:pStyle w:val="Style14"/>
        <w:tabs>
          <w:tab w:val="clear" w:pos="708"/>
          <w:tab w:val="left" w:pos="1283" w:leader="none"/>
        </w:tabs>
        <w:ind w:firstLine="540"/>
        <w:rPr/>
      </w:pP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1283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1283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ероприятия по реализации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91"/>
        <w:gridCol w:w="3569"/>
        <w:gridCol w:w="104"/>
        <w:gridCol w:w="1955"/>
        <w:gridCol w:w="114"/>
        <w:gridCol w:w="2688"/>
      </w:tblGrid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крепление материально-технической базы школьного </w:t>
            </w:r>
            <w:bookmarkStart w:id="48" w:name="MailRuAn_199"/>
            <w:bookmarkEnd w:id="48"/>
            <w:r>
              <w:rPr>
                <w:b/>
                <w:sz w:val="28"/>
                <w:szCs w:val="28"/>
              </w:rPr>
              <w:t>музея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фонда </w:t>
            </w:r>
            <w:bookmarkStart w:id="49" w:name="MailRuAn_201"/>
            <w:bookmarkEnd w:id="49"/>
            <w:r>
              <w:rPr>
                <w:sz w:val="28"/>
                <w:szCs w:val="28"/>
              </w:rPr>
              <w:t>музе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  <w:bookmarkStart w:id="50" w:name="MailRuAn_203"/>
            <w:bookmarkEnd w:id="50"/>
            <w:r>
              <w:rPr>
                <w:sz w:val="28"/>
                <w:szCs w:val="28"/>
              </w:rPr>
              <w:t>музея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 музейной комнаты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ь музея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экспозиции «Моя родная сторона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од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руководитель </w:t>
            </w:r>
            <w:bookmarkStart w:id="51" w:name="MailRuAn_207"/>
            <w:bookmarkEnd w:id="51"/>
            <w:r>
              <w:rPr>
                <w:sz w:val="28"/>
                <w:szCs w:val="28"/>
              </w:rPr>
              <w:t>музея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абораторного оборудования для экологических исследовани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г.г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чебной экологической тропы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г.г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экологии, руководитель </w:t>
            </w:r>
            <w:bookmarkStart w:id="52" w:name="MailRuAn_209"/>
            <w:bookmarkEnd w:id="52"/>
            <w:r>
              <w:rPr>
                <w:sz w:val="28"/>
                <w:szCs w:val="28"/>
              </w:rPr>
              <w:t>музея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рамках учебного процесса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защиты животных, экологического месячник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  <w:bookmarkStart w:id="53" w:name="MailRuAn_211"/>
            <w:bookmarkEnd w:id="53"/>
            <w:r>
              <w:rPr>
                <w:sz w:val="28"/>
                <w:szCs w:val="28"/>
              </w:rPr>
              <w:t>музея, учителя географии, биологии, ОЗОЖ, ОБЖ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учебной экологической тропы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г.г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, учитель экологии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экологическая конференция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  <w:bookmarkStart w:id="54" w:name="MailRuAn_215"/>
            <w:bookmarkEnd w:id="54"/>
            <w:r>
              <w:rPr>
                <w:sz w:val="28"/>
                <w:szCs w:val="28"/>
              </w:rPr>
              <w:t>музея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экологической и </w:t>
            </w:r>
            <w:bookmarkStart w:id="55" w:name="MailRuAn_217"/>
            <w:bookmarkEnd w:id="55"/>
            <w:r>
              <w:rPr>
                <w:sz w:val="28"/>
                <w:szCs w:val="28"/>
              </w:rPr>
              <w:t>краеведческой секции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  <w:bookmarkStart w:id="56" w:name="MailRuAn_219"/>
            <w:bookmarkEnd w:id="56"/>
            <w:r>
              <w:rPr>
                <w:sz w:val="28"/>
                <w:szCs w:val="28"/>
              </w:rPr>
              <w:t>музея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иртуального школьного </w:t>
            </w:r>
            <w:bookmarkStart w:id="57" w:name="MailRuAn_221"/>
            <w:bookmarkEnd w:id="57"/>
            <w:r>
              <w:rPr>
                <w:sz w:val="28"/>
                <w:szCs w:val="28"/>
              </w:rPr>
              <w:t>музе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  <w:bookmarkStart w:id="58" w:name="MailRuAn_223"/>
            <w:bookmarkEnd w:id="58"/>
            <w:r>
              <w:rPr>
                <w:sz w:val="28"/>
                <w:szCs w:val="28"/>
              </w:rPr>
              <w:t>музея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ые мероприятия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экскурсий в школьный </w:t>
            </w:r>
            <w:bookmarkStart w:id="59" w:name="MailRuAn_225"/>
            <w:bookmarkEnd w:id="59"/>
            <w:r>
              <w:rPr>
                <w:sz w:val="28"/>
                <w:szCs w:val="28"/>
              </w:rPr>
              <w:t>музе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</w:t>
            </w:r>
            <w:bookmarkStart w:id="60" w:name="MailRuAn_227"/>
            <w:bookmarkEnd w:id="60"/>
            <w:r>
              <w:rPr>
                <w:sz w:val="28"/>
                <w:szCs w:val="28"/>
              </w:rPr>
              <w:t>музея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ых листков к экологическим дата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</w:t>
            </w:r>
            <w:bookmarkStart w:id="61" w:name="MailRuAn_229"/>
            <w:bookmarkEnd w:id="61"/>
            <w:r>
              <w:rPr>
                <w:sz w:val="28"/>
                <w:szCs w:val="28"/>
              </w:rPr>
              <w:t>музея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экскурсий в районный </w:t>
            </w:r>
            <w:bookmarkStart w:id="62" w:name="MailRuAn_231"/>
            <w:bookmarkStart w:id="63" w:name="MailRuAn_233"/>
            <w:bookmarkEnd w:id="62"/>
            <w:bookmarkEnd w:id="63"/>
            <w:r>
              <w:rPr>
                <w:sz w:val="28"/>
                <w:szCs w:val="28"/>
              </w:rPr>
              <w:t xml:space="preserve">краеведческий музей для членов совета </w:t>
            </w:r>
            <w:bookmarkStart w:id="64" w:name="MailRuAn_235"/>
            <w:bookmarkEnd w:id="64"/>
            <w:r>
              <w:rPr>
                <w:sz w:val="28"/>
                <w:szCs w:val="28"/>
              </w:rPr>
              <w:t>музе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  <w:bookmarkStart w:id="65" w:name="MailRuAn_237"/>
            <w:bookmarkEnd w:id="65"/>
            <w:r>
              <w:rPr>
                <w:sz w:val="28"/>
                <w:szCs w:val="28"/>
              </w:rPr>
              <w:t>музея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экскурсоводов (с приглашением работников районного музея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  <w:bookmarkStart w:id="66" w:name="MailRuAn_243"/>
            <w:bookmarkEnd w:id="66"/>
            <w:r>
              <w:rPr>
                <w:sz w:val="28"/>
                <w:szCs w:val="28"/>
              </w:rPr>
              <w:t>музея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школьного конкурса «Самый зеленый кабинет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проверке гигиенического состояния кабинетов и рекреаци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жды в год и по мере необходимост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</w:t>
            </w:r>
            <w:bookmarkStart w:id="67" w:name="MailRuAn_247"/>
            <w:bookmarkEnd w:id="67"/>
            <w:r>
              <w:rPr>
                <w:sz w:val="28"/>
                <w:szCs w:val="28"/>
              </w:rPr>
              <w:t>музея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овая работа </w:t>
            </w:r>
            <w:bookmarkStart w:id="68" w:name="MailRuAn_249"/>
            <w:bookmarkEnd w:id="68"/>
            <w:r>
              <w:rPr>
                <w:sz w:val="28"/>
                <w:szCs w:val="28"/>
              </w:rPr>
              <w:t xml:space="preserve"> эколого – краеведческого направле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</w:t>
            </w:r>
            <w:bookmarkStart w:id="69" w:name="MailRuAn_251"/>
            <w:bookmarkEnd w:id="69"/>
            <w:r>
              <w:rPr>
                <w:sz w:val="28"/>
                <w:szCs w:val="28"/>
              </w:rPr>
              <w:t xml:space="preserve"> музея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к турслета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</w:t>
            </w:r>
            <w:bookmarkStart w:id="70" w:name="MailRuAn_253"/>
            <w:bookmarkEnd w:id="70"/>
            <w:r>
              <w:rPr>
                <w:sz w:val="28"/>
                <w:szCs w:val="28"/>
              </w:rPr>
              <w:t>музея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ых и областных экологических и </w:t>
            </w:r>
            <w:bookmarkStart w:id="71" w:name="MailRuAn_255"/>
            <w:bookmarkEnd w:id="71"/>
            <w:r>
              <w:rPr>
                <w:sz w:val="28"/>
                <w:szCs w:val="28"/>
              </w:rPr>
              <w:t>краеведческих мероприятиях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0" w:after="28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я  </w:t>
            </w:r>
            <w:bookmarkStart w:id="72" w:name="MailRuAn_257"/>
            <w:bookmarkEnd w:id="72"/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учащихся школы в трудовых десантах и экологических субботниках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т </w:t>
            </w:r>
            <w:bookmarkStart w:id="73" w:name="MailRuAn_259"/>
            <w:bookmarkEnd w:id="73"/>
            <w:r>
              <w:rPr>
                <w:sz w:val="28"/>
                <w:szCs w:val="28"/>
              </w:rPr>
              <w:t>музея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</w:t>
            </w:r>
            <w:bookmarkStart w:id="74" w:name="MailRuAn_261"/>
            <w:bookmarkEnd w:id="74"/>
            <w:r>
              <w:rPr>
                <w:sz w:val="28"/>
                <w:szCs w:val="28"/>
              </w:rPr>
              <w:t>эколого – краеведческой тематике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0" w:after="28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bookmarkStart w:id="75" w:name="MailRuAn_263"/>
            <w:bookmarkEnd w:id="75"/>
            <w:r>
              <w:rPr>
                <w:sz w:val="28"/>
                <w:szCs w:val="28"/>
              </w:rPr>
              <w:t>музея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и пропагандистская работа с населением через средства массовой информации по экологической культуре патриотическому воспитанию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</w:t>
            </w:r>
            <w:bookmarkStart w:id="76" w:name="MailRuAn_265"/>
            <w:bookmarkEnd w:id="76"/>
            <w:r>
              <w:rPr>
                <w:sz w:val="28"/>
                <w:szCs w:val="28"/>
              </w:rPr>
              <w:t>музея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экспедиции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, администрация школы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вечеров отдыха экологической тематики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</w:t>
            </w:r>
            <w:bookmarkStart w:id="77" w:name="MailRuAn_269"/>
            <w:bookmarkEnd w:id="77"/>
            <w:r>
              <w:rPr>
                <w:sz w:val="28"/>
                <w:szCs w:val="28"/>
              </w:rPr>
              <w:t xml:space="preserve"> музея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ветеранами войны и труда, со старожилами поселк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</w:t>
            </w:r>
            <w:bookmarkStart w:id="78" w:name="MailRuAn_271"/>
            <w:bookmarkEnd w:id="78"/>
            <w:r>
              <w:rPr>
                <w:sz w:val="28"/>
                <w:szCs w:val="28"/>
              </w:rPr>
              <w:t xml:space="preserve"> музея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методическая работ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ШМО классных руководителей, семинарах классных руководителей по экологическому воспитанию учащихс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0" w:after="28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  <w:bookmarkStart w:id="79" w:name="MailRuAn_273"/>
            <w:bookmarkEnd w:id="79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РМО учителей экологи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узея </w:t>
            </w:r>
            <w:bookmarkStart w:id="80" w:name="MailRuAn_275"/>
            <w:bookmarkEnd w:id="80"/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тодических семинарах по проблемам экологического и патриотического воспитани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bookmarkStart w:id="81" w:name="MailRuAn_277"/>
            <w:bookmarkEnd w:id="81"/>
            <w:r>
              <w:rPr>
                <w:sz w:val="28"/>
                <w:szCs w:val="28"/>
              </w:rPr>
              <w:t xml:space="preserve">Руководитель музея 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районного слета турорганизаторов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28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  <w:bookmarkStart w:id="82" w:name="MailRuAn_279"/>
            <w:bookmarkEnd w:id="82"/>
            <w:r>
              <w:rPr>
                <w:sz w:val="28"/>
                <w:szCs w:val="28"/>
              </w:rPr>
              <w:t>музе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матики экскурсий в помощь учителям краеведения, экологии, классным руководителям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 музея  </w:t>
            </w:r>
          </w:p>
        </w:tc>
      </w:tr>
    </w:tbl>
    <w:p>
      <w:pPr>
        <w:pStyle w:val="Style14"/>
        <w:tabs>
          <w:tab w:val="clear" w:pos="708"/>
          <w:tab w:val="left" w:pos="1282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ОУ СОШ № 12 С.КУРША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31:00Z</dcterms:created>
  <dc:creator>User</dc:creator>
  <dc:description/>
  <cp:keywords/>
  <dc:language>en-US</dc:language>
  <cp:lastModifiedBy>№3</cp:lastModifiedBy>
  <dcterms:modified xsi:type="dcterms:W3CDTF">2010-04-03T04:42:00Z</dcterms:modified>
  <cp:revision>6</cp:revision>
  <dc:subject/>
  <dc:title>Выписка из приказа № 103/3</dc:title>
</cp:coreProperties>
</file>