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В сентябре 1986 года в системе дополнительного образования Куршавской СШ №12 появился туристический кружок. Возглавил его я, учитель географии Дмитрий Анатольевич Крапивко, направленный по распределению в Андроповский район после окончания Ставропольского Государственного Педагогического Института. Я предложил учащимся заняться интересным делом – изучением царства царя Плутона, подземным миром, миром пещер. Была сформирована группа, начались тренировки. Ребята бегали кроссы, занимались со штангой, играли в спортивные игры волейбол, баскетбол, футбол. Общефизической   подготовке уделялось большое внимание, так как пещеры находятся высоко в горах и поэтому участники походов должны быть физически крепкими. Вместе с физической подготовкой кружковцы мастерили технические средства освещения – фонари. </w:t>
      </w:r>
    </w:p>
    <w:p>
      <w:pPr>
        <w:pStyle w:val="Normal"/>
        <w:jc w:val="both"/>
        <w:rPr>
          <w:sz w:val="28"/>
          <w:szCs w:val="28"/>
        </w:rPr>
      </w:pPr>
      <w:r>
        <w:rPr>
          <w:sz w:val="28"/>
          <w:szCs w:val="28"/>
        </w:rPr>
        <w:t xml:space="preserve">          </w:t>
      </w:r>
      <w:r>
        <w:rPr>
          <w:sz w:val="28"/>
          <w:szCs w:val="28"/>
        </w:rPr>
        <w:t>Быстро пробежала первая четверть. Каникулы! Совхозный «ГАЗ»-53 мчит куршавцов по дорогам Ставропольского края и Карачаево-Черкесской Автономной Области. Спасибо директору школы Ищенко Галине Ивановне, что поверила учителю, спасибо совхозу, за то, что выделил автотранспортное средство, спасибо районному Дому пионеров, который выделил туристическое снаряжение палатки и рюкзаки  (в то время в школе туристического снаряжения не было). Наш путь лежит в Урупский район КЧАО на карстовое плато Дженту, где находится уникальная пещера Кавказа «Южный Слон». Ноябрь 1986 года стал годом, когда  в Андроповском районе появились первые «пещерные люди». Сколько открытий и впечатлений привезли участники похода после возвращения. После каникул маленький спортивный зал уже не мог вместить всех желающих, которые хотели бы заниматься спелеотуризмом.</w:t>
      </w:r>
    </w:p>
    <w:p>
      <w:pPr>
        <w:pStyle w:val="Normal"/>
        <w:ind w:firstLine="708"/>
        <w:jc w:val="both"/>
        <w:rPr>
          <w:sz w:val="28"/>
          <w:szCs w:val="28"/>
        </w:rPr>
      </w:pPr>
      <w:r>
        <w:rPr>
          <w:sz w:val="28"/>
          <w:szCs w:val="28"/>
        </w:rPr>
        <w:t xml:space="preserve">Первые «пещерники» стали моими помощниками. Вместе ходили на работу после школы и зарабатывали деньги  (перебирали свеклу, чистили кошары)  на которые  в дальнейшем были куплены туристические карабины и верёвки. Продолжая работу по физическому  воспитанию, ребята на тренировках шили из автомобильных ремней безопасности обвязки, в мастерской мастерили подъёмные устройства «кулачки» (аналоги жумаров), переделывали шахтёрские фонари (аккумуляторные) на батареечные. Вскоре крыша школы и её стены стали скалодромом, где юные спелеологи стали получать навыки вертикальных спусков и подъёмов, имитируя условия покорения вертикальных карстовых полостей. </w:t>
      </w:r>
    </w:p>
    <w:p>
      <w:pPr>
        <w:pStyle w:val="Normal"/>
        <w:ind w:firstLine="708"/>
        <w:jc w:val="both"/>
        <w:rPr>
          <w:sz w:val="28"/>
          <w:szCs w:val="28"/>
        </w:rPr>
      </w:pPr>
      <w:r>
        <w:rPr>
          <w:sz w:val="28"/>
          <w:szCs w:val="28"/>
        </w:rPr>
        <w:t>Освоив высоту школы, куршавцы расширяют географию тренировочных высот. И вот уже «Немецкий» мост в Мамайском лесу в окрестностях города Ставрополя не вызывает чувство страха, а лишь разжигает спортивный азарт. В дальнейшем  скальники родных Прикалаусских высот (гора Брык) и вертикали Боргустанского хребта под  городом Кисловодском станут тренировочными базами для куршавских спелеологов.</w:t>
      </w:r>
    </w:p>
    <w:p>
      <w:pPr>
        <w:pStyle w:val="Normal"/>
        <w:ind w:firstLine="708"/>
        <w:jc w:val="both"/>
        <w:rPr>
          <w:sz w:val="28"/>
          <w:szCs w:val="28"/>
        </w:rPr>
      </w:pPr>
      <w:r>
        <w:rPr>
          <w:sz w:val="28"/>
          <w:szCs w:val="28"/>
        </w:rPr>
        <w:t xml:space="preserve"> </w:t>
      </w:r>
      <w:r>
        <w:rPr>
          <w:sz w:val="28"/>
          <w:szCs w:val="28"/>
        </w:rPr>
        <w:t>За 1987 и 1988 года  юные туристы совершили пять многодневных походов на карстовое плато Дженту. Пещеры покорялись в различные времена года весной, летом, осенью. Спелеологи покорили пещеры «Южный Слон», «Погребок», «Висячая», «Берлога», «Дженту», пройдены 200  метров сложной глубокой  пропасти «Майская» (её глубина более 500 метров).        Посещая пещеры, ребята проводят исследовательскую работу: собирают горные породы, слагающие карстовые полости, рисуют схемы пещерных  лабиринтов, фотографируют натёчные образования пещер. По возвращению из походов, оформляются отчёты, которые стали архивной  летописью.</w:t>
      </w:r>
    </w:p>
    <w:p>
      <w:pPr>
        <w:pStyle w:val="Normal"/>
        <w:ind w:firstLine="708"/>
        <w:jc w:val="both"/>
        <w:rPr>
          <w:sz w:val="28"/>
          <w:szCs w:val="28"/>
        </w:rPr>
      </w:pPr>
      <w:r>
        <w:rPr>
          <w:sz w:val="28"/>
          <w:szCs w:val="28"/>
        </w:rPr>
        <w:t xml:space="preserve"> </w:t>
      </w:r>
      <w:r>
        <w:rPr>
          <w:sz w:val="28"/>
          <w:szCs w:val="28"/>
        </w:rPr>
        <w:t xml:space="preserve">В январе 1989 года районный отдел образования направляет  куршавских спелеологов на краевой слёт юных туристов- краеведов, который проходил  на детской туристической базе «Архыз» (в настоящее время здесь открыт историко-архитектурный памятник 10 века Аланское городище). Дебют был удачный. Первые грамоты краевой станции туристов появились в активе куршавской  СШ. Туристическая полоса препятствий, ориентирование на местности, краеведческая выставка, этнографическое шоу – эти конкурсы стали началом большого пути. Общекомандное 3 место среди девяти команд участников - результат выступления куршавцов. </w:t>
      </w:r>
    </w:p>
    <w:p>
      <w:pPr>
        <w:pStyle w:val="Normal"/>
        <w:ind w:firstLine="708"/>
        <w:jc w:val="both"/>
        <w:rPr/>
      </w:pPr>
      <w:r>
        <w:rPr>
          <w:sz w:val="28"/>
          <w:szCs w:val="28"/>
        </w:rPr>
        <w:t xml:space="preserve">Большая победа пришла в мае 1989 года. На краевом слёте туристов- краеведов в городе Кисловодске, где приняли участие 33 команды из районов и городов края, в упорной борьбе с Александровским районом (всё решил последний конкурс – краеведческая викторина) юные спелеологи заняли 1 место и были делегированы краем на Всероссийские соревнования в город Балашов Саратовской области. Семьдесят команд из различных уголков огромной страны представляли свои регионы на этом крупном туристско-краеведческом  форуме. И здесь кружковцы не ударили в грязь лицом. Грамоты министерства Российской Федерации украсили доску почёта. </w:t>
      </w:r>
    </w:p>
    <w:p>
      <w:pPr>
        <w:pStyle w:val="Normal"/>
        <w:ind w:firstLine="708"/>
        <w:jc w:val="both"/>
        <w:rPr>
          <w:sz w:val="28"/>
          <w:szCs w:val="28"/>
        </w:rPr>
      </w:pPr>
      <w:r>
        <w:rPr>
          <w:sz w:val="28"/>
          <w:szCs w:val="28"/>
        </w:rPr>
        <w:t xml:space="preserve"> </w:t>
      </w:r>
      <w:r>
        <w:rPr>
          <w:sz w:val="28"/>
          <w:szCs w:val="28"/>
        </w:rPr>
        <w:t>Идут годы, кружковцы расширяют географию покорённых пещер. Пещеры Боргустанского хребта: «Монахов», «Новая», «Бабушкины окна»; Пастбищного хребта: «Шайтан-Тамак», «Малый Шайтан»; Скалистого хребта: «Кадет-Дорбун», «Бриллиантовая», «Золушка» - были пройдены кружковцами.</w:t>
      </w:r>
    </w:p>
    <w:p>
      <w:pPr>
        <w:pStyle w:val="Normal"/>
        <w:ind w:firstLine="708"/>
        <w:jc w:val="both"/>
        <w:rPr>
          <w:sz w:val="28"/>
          <w:szCs w:val="28"/>
        </w:rPr>
      </w:pPr>
      <w:r>
        <w:rPr>
          <w:sz w:val="28"/>
          <w:szCs w:val="28"/>
        </w:rPr>
        <w:t xml:space="preserve"> </w:t>
      </w:r>
      <w:r>
        <w:rPr>
          <w:sz w:val="28"/>
          <w:szCs w:val="28"/>
        </w:rPr>
        <w:t xml:space="preserve">Путешествуя по карстовым районам Кавказа, ребята не забывают и свою малую Родину-Андроповский район. Гора Брык, Воровсколесско-Сычёвский массив, государственный заказник «Лиман», Янкульская котловина, урочище «Орлиное гнездо» и другие маршруты прошагали юные туристы. </w:t>
      </w:r>
    </w:p>
    <w:p>
      <w:pPr>
        <w:pStyle w:val="Normal"/>
        <w:ind w:firstLine="708"/>
        <w:jc w:val="both"/>
        <w:rPr>
          <w:sz w:val="28"/>
          <w:szCs w:val="28"/>
        </w:rPr>
      </w:pPr>
      <w:r>
        <w:rPr>
          <w:sz w:val="28"/>
          <w:szCs w:val="28"/>
        </w:rPr>
        <w:t>Ребята из клуба постоянные участники и призёры районных соревнований по туризму и краеведению. В 1992 клуб совершает увлекательное путешествие на Южный Урал в урочище Кутук-Сумган, где вместе  с башкирскими спелеологами штурмуют пещеры «Кутук-1», «Кутук-2», «Кутук-4», «Золушка».</w:t>
      </w:r>
    </w:p>
    <w:p>
      <w:pPr>
        <w:pStyle w:val="Normal"/>
        <w:ind w:firstLine="708"/>
        <w:jc w:val="both"/>
        <w:rPr>
          <w:sz w:val="28"/>
          <w:szCs w:val="28"/>
        </w:rPr>
      </w:pPr>
      <w:r>
        <w:rPr>
          <w:sz w:val="28"/>
          <w:szCs w:val="28"/>
        </w:rPr>
        <w:t xml:space="preserve"> </w:t>
      </w:r>
      <w:r>
        <w:rPr>
          <w:sz w:val="28"/>
          <w:szCs w:val="28"/>
        </w:rPr>
        <w:t xml:space="preserve">В 1996 году клуб празднует своё десятилетие. Первые спелеологи рассказывали молодому поколению о своих походах, и как навыки, полученные на занятиях, помогают во взрослой жизни.  </w:t>
      </w:r>
    </w:p>
    <w:p>
      <w:pPr>
        <w:pStyle w:val="Normal"/>
        <w:ind w:firstLine="708"/>
        <w:jc w:val="both"/>
        <w:rPr>
          <w:sz w:val="28"/>
          <w:szCs w:val="28"/>
        </w:rPr>
      </w:pPr>
      <w:r>
        <w:rPr>
          <w:sz w:val="28"/>
          <w:szCs w:val="28"/>
        </w:rPr>
        <w:t>В 1997 году клуб открывает для себя новую страницу, для расширения краеведческих знаний и укрепления туристических навыков и здоровья ребята поднимаются на перевалы Западного Кавказа в районе Архыза. Многодневныё категорийные походы на перевалы Архыза в августе месяце стали традиционными и  в 2007 году клуб отметил десятилетие своих восхождений. Перевалы Айюлю, Темир-Кулак, Дорбун, Караджаш, Браконьеров, Олений, Орлёнок, Дукка, Наур, Софийское Седло и другие покорили туристы из села Куршава.</w:t>
      </w:r>
    </w:p>
    <w:p>
      <w:pPr>
        <w:pStyle w:val="Normal"/>
        <w:ind w:firstLine="708"/>
        <w:jc w:val="both"/>
        <w:rPr>
          <w:sz w:val="28"/>
          <w:szCs w:val="28"/>
        </w:rPr>
      </w:pPr>
      <w:r>
        <w:rPr>
          <w:sz w:val="28"/>
          <w:szCs w:val="28"/>
        </w:rPr>
        <w:t xml:space="preserve"> </w:t>
      </w:r>
      <w:r>
        <w:rPr>
          <w:sz w:val="28"/>
          <w:szCs w:val="28"/>
        </w:rPr>
        <w:t>С 1997 года клуб становится постоянным участником туристско-краеведческих форумов движения «Отечество». Побеждая в районных соревнованиях, клуб становился основой районной команды, представленной на краевых соревнованиях. Неоднократно лауреатами и дипломантами конкурсов: защита творческих работ, экскурсоводов, видеофильмов, фотографий, краеведческих выставок становились ребята из клуба. Меркулова Екатерина, Булгакова Светлана, Крапивко Виктория, побеждая в крае, участвовали на Всероссийских соревнованиях в городе Москве.  Екатерина и Виктория становились победителями в своих номинациях (юные геологи), становясь лауреатами конкурсов, Света  была дипломантом. Крапивко Виктория четыре раза в составе команды Ставропольского края  (в2001,2003,2005,2006г.) участвовала во Всероссийских соревнования и олимпиадах, всегда поднималась на пьедестал почёта этих соревнований.</w:t>
      </w:r>
    </w:p>
    <w:p>
      <w:pPr>
        <w:pStyle w:val="Normal"/>
        <w:ind w:firstLine="708"/>
        <w:jc w:val="both"/>
        <w:rPr>
          <w:sz w:val="28"/>
          <w:szCs w:val="28"/>
        </w:rPr>
      </w:pPr>
      <w:r>
        <w:rPr>
          <w:sz w:val="28"/>
          <w:szCs w:val="28"/>
        </w:rPr>
        <w:t xml:space="preserve"> </w:t>
      </w:r>
      <w:r>
        <w:rPr>
          <w:sz w:val="28"/>
          <w:szCs w:val="28"/>
        </w:rPr>
        <w:t>В 2000 году клуб продолжает свою спелеологическую деятельность и совершает многодневный поход на карстовое высокогорное плато Лаго-Наки, где, изучая карстовый процесс Скалистого хребта, посещают пещеры «Большая Азишская», «Нежная», «Исиченко». Новый район, почва для новых работ на районном, краевом, Всероссийском уровнях.</w:t>
      </w:r>
    </w:p>
    <w:p>
      <w:pPr>
        <w:pStyle w:val="Normal"/>
        <w:ind w:firstLine="708"/>
        <w:jc w:val="both"/>
        <w:rPr>
          <w:sz w:val="28"/>
          <w:szCs w:val="28"/>
        </w:rPr>
      </w:pPr>
      <w:r>
        <w:rPr>
          <w:sz w:val="28"/>
          <w:szCs w:val="28"/>
        </w:rPr>
        <w:t xml:space="preserve"> </w:t>
      </w:r>
      <w:r>
        <w:rPr>
          <w:sz w:val="28"/>
          <w:szCs w:val="28"/>
        </w:rPr>
        <w:t xml:space="preserve">В 2002 году край делегирует команду из Куршавской СШ на Всероссийские соревнования в город Санкт - Петербург. Четвёртый Всероссийский слёт «Юных геологов России» собрал сорок пять команд из различных субъектов страны. Новое поколение «пещерных людей» не посрамило честь клуба и новые победы в активе спелеологов. </w:t>
      </w:r>
    </w:p>
    <w:p>
      <w:pPr>
        <w:pStyle w:val="Normal"/>
        <w:ind w:firstLine="708"/>
        <w:jc w:val="both"/>
        <w:rPr>
          <w:sz w:val="28"/>
          <w:szCs w:val="28"/>
        </w:rPr>
      </w:pPr>
      <w:r>
        <w:rPr>
          <w:sz w:val="28"/>
          <w:szCs w:val="28"/>
        </w:rPr>
        <w:t xml:space="preserve"> </w:t>
      </w:r>
      <w:r>
        <w:rPr>
          <w:sz w:val="28"/>
          <w:szCs w:val="28"/>
        </w:rPr>
        <w:t>В 2004 году, победив на краевом конкурсе  программ дополнительного образования детей, программа «Спелеотуризм с основами карстоведения и спелеологии» стала дипломантом 6-ого Всероссийского конкурса программ.</w:t>
      </w:r>
    </w:p>
    <w:p>
      <w:pPr>
        <w:pStyle w:val="Normal"/>
        <w:ind w:firstLine="708"/>
        <w:jc w:val="both"/>
        <w:rPr>
          <w:sz w:val="28"/>
          <w:szCs w:val="28"/>
        </w:rPr>
      </w:pPr>
      <w:r>
        <w:rPr>
          <w:sz w:val="28"/>
          <w:szCs w:val="28"/>
        </w:rPr>
        <w:t xml:space="preserve">В 2006 году у клуба ещё одна большая победа участвуя в краевом    конкурсе программ (проектов) военно - патриотических  клубов (центров) клуб становится победителем, получая гранд 1 степени и денежное поощрение в размере 20 тысяч рублей. </w:t>
      </w:r>
    </w:p>
    <w:p>
      <w:pPr>
        <w:pStyle w:val="Normal"/>
        <w:ind w:firstLine="708"/>
        <w:jc w:val="both"/>
        <w:rPr>
          <w:sz w:val="28"/>
          <w:szCs w:val="28"/>
        </w:rPr>
      </w:pPr>
      <w:r>
        <w:rPr>
          <w:sz w:val="28"/>
          <w:szCs w:val="28"/>
        </w:rPr>
        <w:t xml:space="preserve">В 2006 году клуб празднует своё двадцатилетие. У клуба большая преемственность, первые спелеологи привели своих детей и те, продолжая традиции своих родителей, надевают рюкзаки, забывают про домашний уют, компьютеры и мобильники уходят тропинками неизведанного.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СОШ № 12 с. Куршава клуб «Стикс»</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08:00Z</dcterms:created>
  <dc:creator>№3</dc:creator>
  <dc:description/>
  <cp:keywords/>
  <dc:language>en-US</dc:language>
  <cp:lastModifiedBy>№3</cp:lastModifiedBy>
  <dcterms:modified xsi:type="dcterms:W3CDTF">2010-04-03T14:08:00Z</dcterms:modified>
  <cp:revision>6</cp:revision>
  <dc:subject/>
  <dc:title>  В сентябре 1986 года в системе дополнительного образования Куршавской СШ №12 появился туристический кружок</dc:title>
</cp:coreProperties>
</file>